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七一文艺晚会致辞"/>
      <w:r>
        <w:rPr/>
        <w:t>庆祝七一文艺晚会致辞</w:t>
      </w:r>
      <w:bookmarkEnd w:id="0"/>
    </w:p>
    <w:p>
      <w:pPr>
        <w:pStyle w:val="Normal"/>
        <w:rPr/>
      </w:pPr>
      <w:r>
        <w:rPr/>
        <w:t>尊敬的各位领导、各位来宾、同志们：</w:t>
      </w:r>
    </w:p>
    <w:p>
      <w:pPr>
        <w:pStyle w:val="Normal"/>
        <w:rPr/>
      </w:pPr>
      <w:r>
        <w:rPr/>
        <w:t>大家晚上好</w:t>
      </w:r>
      <w:r>
        <w:rPr/>
        <w:t>!</w:t>
      </w:r>
    </w:p>
    <w:p>
      <w:pPr>
        <w:pStyle w:val="Normal"/>
        <w:rPr/>
      </w:pPr>
      <w:r>
        <w:rPr/>
        <w:t>在党的生日即将来临之际，我们在这里欢聚一堂，共同庆祝建党</w:t>
      </w:r>
      <w:r>
        <w:rPr/>
        <w:t>89</w:t>
      </w:r>
      <w:r>
        <w:rPr/>
        <w:t>周年，讴歌党的丰功伟绩，缅怀党的光辉历程。在此，我谨代表</w:t>
      </w:r>
      <w:r>
        <w:rPr/>
        <w:t>***</w:t>
      </w:r>
      <w:r>
        <w:rPr/>
        <w:t>采油厂党政组织向奋战在我厂各条战线上的广大干部职工以及全体共产党员致以节日的问候</w:t>
      </w:r>
      <w:r>
        <w:rPr/>
        <w:t>!</w:t>
      </w:r>
      <w:r>
        <w:rPr/>
        <w:t>向油田公司考核组各位领导，以及长期以来支持我厂发展的社会各界人士、各位来宾表示诚挚的感谢和崇高的敬意</w:t>
      </w:r>
      <w:r>
        <w:rPr/>
        <w:t>!</w:t>
      </w:r>
    </w:p>
    <w:p>
      <w:pPr>
        <w:pStyle w:val="Normal"/>
        <w:rPr/>
      </w:pPr>
      <w:r>
        <w:rPr/>
        <w:t>中国共产党自</w:t>
      </w:r>
      <w:r>
        <w:rPr/>
        <w:t>1921</w:t>
      </w:r>
      <w:r>
        <w:rPr/>
        <w:t>年</w:t>
      </w:r>
      <w:r>
        <w:rPr/>
        <w:t>7</w:t>
      </w:r>
      <w:r>
        <w:rPr/>
        <w:t>月</w:t>
      </w:r>
      <w:r>
        <w:rPr/>
        <w:t>1</w:t>
      </w:r>
      <w:r>
        <w:rPr/>
        <w:t>日诞生之日起，已经走过</w:t>
      </w:r>
      <w:r>
        <w:rPr/>
        <w:t>89</w:t>
      </w:r>
      <w:r>
        <w:rPr/>
        <w:t>年的光辉历程，谱写了中华民族发展史上的光辉篇章。在</w:t>
      </w:r>
      <w:r>
        <w:rPr/>
        <w:t>89</w:t>
      </w:r>
      <w:r>
        <w:rPr/>
        <w:t>年波澜壮阔的革命、建设、改革实践中，在实现中华民族伟大复兴的道路上取得了一个又一个胜利，创造了彪炳千秋的功绩。历史和现实雄辩地证明，在改革开放和现代化建设中，只有中国共产党的坚强领导，才能让中国这艘巨轮乘风破浪，不断从胜利走向新的胜利。</w:t>
      </w:r>
    </w:p>
    <w:p>
      <w:pPr>
        <w:pStyle w:val="Normal"/>
        <w:rPr/>
      </w:pPr>
      <w:r>
        <w:rPr/>
        <w:t>20</w:t>
      </w:r>
      <w:r>
        <w:rPr/>
        <w:t>多年来，</w:t>
      </w:r>
      <w:r>
        <w:rPr/>
        <w:t>***</w:t>
      </w:r>
      <w:r>
        <w:rPr/>
        <w:t>采油厂广大干部职工发扬“埋头苦干”的进取精神，艰苦创业、无私奉献，紧紧围绕原油生产，不断开拓，不断发展，创造了辉煌的成绩。近年来，在集团公司、油田公司党政的坚强领导和子长县委、县政府的大力支持下，我厂以产能建设为中心，不断加强党的建设和企业文化建设，通过全厂干部职工的共同努力，呈现出了良好发展态势。</w:t>
      </w:r>
    </w:p>
    <w:p>
      <w:pPr>
        <w:pStyle w:val="Normal"/>
        <w:rPr/>
      </w:pPr>
      <w:r>
        <w:rPr/>
        <w:t>今年以来，我厂在资源面积受限，地质背景变差的情况下，党委紧紧围绕“一个大局”、突出“两条主线”、发挥“三个作用”、实现“四个推进”的工作思路，继续发扬“埋头苦干、开拓创新”百年</w:t>
      </w:r>
      <w:r>
        <w:rPr/>
        <w:t>****</w:t>
      </w:r>
      <w:r>
        <w:rPr/>
        <w:t>精神，狠抓党的思想建设、组织建设、作风建设、制度建设和廉政建设，把党的建设贯穿到生产组织、管理创新、文明创建、优秀团队建设中。同时，加强对工青妇等群团组织工作的指导和帮助，充分发挥了党组织在“推动发展、服务群众、凝聚人心、促进和谐”上的作用，强化了厂“艰苦奋斗、建功立业”的内动力和“奉献</w:t>
      </w:r>
      <w:r>
        <w:rPr/>
        <w:t>**</w:t>
      </w:r>
      <w:r>
        <w:rPr/>
        <w:t>、实现自我”的核心价值观，增强了企业文化软实力，在提高党员素质、加强基层组织、服务职工群众、促进各项工作等方面取得了明显成效，为顺利实现时间任务双过半提供了强有力的思想保障和组织保障。</w:t>
      </w:r>
    </w:p>
    <w:p>
      <w:pPr>
        <w:pStyle w:val="Normal"/>
        <w:rPr/>
      </w:pPr>
      <w:r>
        <w:rPr/>
        <w:t>国安百业荣，家和万事兴，在抓好生产经营的同时，我厂历来重视精神文明建设。今天，我们在伟大的中国共产党迎来她</w:t>
      </w:r>
      <w:r>
        <w:rPr/>
        <w:t>89</w:t>
      </w:r>
      <w:r>
        <w:rPr/>
        <w:t>岁华诞之际，我们开展此次文艺演出活动，就是要铭记党的光辉传统，讴歌党的丰功伟绩，弘扬</w:t>
      </w:r>
      <w:r>
        <w:rPr/>
        <w:t>**</w:t>
      </w:r>
      <w:r>
        <w:rPr/>
        <w:t>独特的企业文化魅力，丰富职工业余文化生活，激发全厂干部职工的创业奉献热情，以此鼓舞人心、凝聚人心，推动我厂持续、稳定、健康、和谐发展。一个宏伟的蓝图正在构建，</w:t>
      </w:r>
      <w:r>
        <w:rPr/>
        <w:t>***</w:t>
      </w:r>
      <w:r>
        <w:rPr/>
        <w:t>采油厂将会谱写出更加绚丽的历史华章。</w:t>
      </w:r>
    </w:p>
    <w:p>
      <w:pPr>
        <w:pStyle w:val="Normal"/>
        <w:rPr/>
      </w:pPr>
      <w:r>
        <w:rPr/>
        <w:t>最后，让我们共同祝愿伟大的中国共产党永葆生机，青春常在</w:t>
      </w:r>
      <w:r>
        <w:rPr/>
        <w:t>!</w:t>
      </w:r>
    </w:p>
    <w:p>
      <w:pPr>
        <w:pStyle w:val="Normal"/>
        <w:rPr/>
      </w:pPr>
      <w:r>
        <w:rPr/>
        <w:t>祝愿我们的企业越走越好</w:t>
      </w:r>
      <w:r>
        <w:rPr/>
        <w:t>!</w:t>
      </w:r>
    </w:p>
    <w:p>
      <w:pPr>
        <w:pStyle w:val="Normal"/>
        <w:rPr/>
      </w:pPr>
      <w:r>
        <w:rPr/>
        <w:t>预祝晚会圆满成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