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作文精选700字范文"/>
      <w:r>
        <w:rPr/>
        <w:t>除夕作文精选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过年喽</w:t>
      </w:r>
      <w:r>
        <w:rPr/>
        <w:t>!</w:t>
      </w:r>
      <w:r>
        <w:rPr/>
        <w:t>我盼望已久的春节终于到来了。我可以拿到很多的压岁钱，可以放美丽又刺激的烟花，还可以和小伙伴们一起尽情地玩耍，而最振奋人心的还是一家人围坐在一起吃一顿丰盛的年夜饭</w:t>
      </w:r>
      <w:r>
        <w:rPr/>
        <w:t>!</w:t>
      </w:r>
      <w:r>
        <w:rPr/>
        <w:t>并且一边吃一边可以观看精彩纷呈的春节联欢晚会</w:t>
      </w:r>
      <w:r>
        <w:rPr/>
        <w:t>!</w:t>
      </w:r>
    </w:p>
    <w:p>
      <w:pPr>
        <w:pStyle w:val="Normal"/>
        <w:rPr/>
      </w:pPr>
      <w:r>
        <w:rPr/>
        <w:t>除夕夜这天，我们全家把家里打扫得一尘不染，漂漂亮亮。我和爸爸妈妈一起去超市买好吃的食品，准备到外婆家大吃一顿。一整天，我们家忙得不可开交，浓浓的节日气氛一直在我们家上空盘旋着</w:t>
      </w:r>
      <w:r>
        <w:rPr/>
        <w:t>!</w:t>
      </w:r>
    </w:p>
    <w:p>
      <w:pPr>
        <w:pStyle w:val="Normal"/>
        <w:rPr/>
      </w:pPr>
      <w:r>
        <w:rPr/>
        <w:t>傍晚，我跟随着爸爸、妈妈一起来到了外婆家，手里拎着一大袋我最爱吃的食品，有香辣的烤鸡翅，有清淡可口的春卷，还有香喷喷的豆腐块……看着这些食品，我的口水已经“飞流直下三千尺”了。不久妈妈帮外婆摆好了一桌的美味菜肴，一家人开始聚在一起，有说有笑地品尝着热腾腾的菜，个个脸上洋溢着快乐的笑容。</w:t>
      </w:r>
    </w:p>
    <w:p>
      <w:pPr>
        <w:pStyle w:val="Normal"/>
        <w:rPr/>
      </w:pPr>
      <w:r>
        <w:rPr/>
        <w:t>吃完年夜饭，我们悠闲地走在回家的路上，这时，天空中，马路上，到处响起鞭炮的声音，震耳欲聋。随处可见五彩缤纷的烟花在天空中绽放，映红了路人的笑脸。</w:t>
      </w:r>
    </w:p>
    <w:p>
      <w:pPr>
        <w:pStyle w:val="Normal"/>
        <w:rPr/>
      </w:pPr>
      <w:r>
        <w:rPr/>
        <w:t>到了家，我迫不及待地拿出烟花，拉着爸爸在门口放起来，只见次第绽放的烟花真漂亮，有的像一只绚丽多彩的孔雀，有的像一颗颗美丽的蓝宝石放出蓝幽幽的光，还有的像一株株在天空中绽放的银树……火树银花，真美啊</w:t>
      </w:r>
      <w:r>
        <w:rPr/>
        <w:t>!</w:t>
      </w:r>
      <w:r>
        <w:rPr/>
        <w:t>我们全家脸上都露出了灿烂的笑容，直到最后一缕焰火直入云霄，我才回过神来</w:t>
      </w:r>
      <w:r>
        <w:rPr/>
        <w:t>!</w:t>
      </w:r>
    </w:p>
    <w:p>
      <w:pPr>
        <w:pStyle w:val="Normal"/>
        <w:rPr/>
      </w:pPr>
      <w:r>
        <w:rPr/>
        <w:t>看着满天的烟花，我刚依依不舍地走进客厅，我最喜爱的</w:t>
      </w:r>
      <w:r>
        <w:rPr/>
        <w:t>'</w:t>
      </w:r>
      <w:r>
        <w:rPr/>
        <w:t>春节联欢晚会就开始了</w:t>
      </w:r>
      <w:r>
        <w:rPr/>
        <w:t>!</w:t>
      </w:r>
      <w:r>
        <w:rPr/>
        <w:t>晚会真是精彩极了</w:t>
      </w:r>
      <w:r>
        <w:rPr/>
        <w:t>!</w:t>
      </w:r>
      <w:r>
        <w:rPr/>
        <w:t>有令人捧腹大笑的小品。有清脆悦耳的歌曲。还有让人如痴如醉的舞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深了，我进入了甜甜的梦乡，我梦见了明年的除夕夜也像今年一样，快乐幸福，让人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