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春季开学讲话"/>
      <w:r>
        <w:rPr/>
        <w:t>高中校长春季开学讲话</w:t>
      </w:r>
      <w:bookmarkEnd w:id="0"/>
    </w:p>
    <w:p>
      <w:pPr>
        <w:pStyle w:val="Normal"/>
        <w:rPr/>
      </w:pPr>
      <w:r>
        <w:rPr/>
        <w:t>尊敬的老师，亲爱的同学们：</w:t>
      </w:r>
    </w:p>
    <w:p>
      <w:pPr>
        <w:pStyle w:val="Normal"/>
        <w:rPr/>
      </w:pPr>
      <w:r>
        <w:rPr/>
        <w:t>大家新年好</w:t>
      </w:r>
      <w:r>
        <w:rPr/>
        <w:t>!</w:t>
      </w:r>
    </w:p>
    <w:p>
      <w:pPr>
        <w:pStyle w:val="Normal"/>
        <w:rPr/>
      </w:pPr>
      <w:r>
        <w:rPr/>
        <w:t>日月开新元，天地又一春。度过愉快而喜庆的寒假，我们迎来了生机勃勃的龙年春天。新春伊始，万象更新</w:t>
      </w:r>
      <w:r>
        <w:rPr/>
        <w:t>!</w:t>
      </w:r>
      <w:r>
        <w:rPr/>
        <w:t>伴随着初春的温暖，我们满怀豪情欢聚在国旗下，隆重举行</w:t>
      </w:r>
      <w:r>
        <w:rPr/>
        <w:t>2012</w:t>
      </w:r>
      <w:r>
        <w:rPr/>
        <w:t>年春季开学典礼。在此我首先祝愿全体师生在新的一年里身体健康、工作顺利、学习进步、万事如意</w:t>
      </w:r>
      <w:r>
        <w:rPr/>
        <w:t>!</w:t>
      </w:r>
      <w:r>
        <w:rPr/>
        <w:t>并祝愿我们学校，事业更辉煌，前景更灿烂</w:t>
      </w:r>
      <w:r>
        <w:rPr/>
        <w:t>!</w:t>
      </w:r>
    </w:p>
    <w:p>
      <w:pPr>
        <w:pStyle w:val="Normal"/>
        <w:rPr/>
      </w:pPr>
      <w:r>
        <w:rPr/>
        <w:t>一、回顾以往成绩</w:t>
      </w:r>
    </w:p>
    <w:p>
      <w:pPr>
        <w:pStyle w:val="Normal"/>
        <w:rPr/>
      </w:pPr>
      <w:r>
        <w:rPr/>
        <w:t>去年是我校“二五”规划的第一年，学校认真贯彻“以人为本，素质为宗”的办学理念，以办人民满意学校为目标，坚持新课程改革，引入民族文化，规范办学行为，推进素质教育，完成了县委、县政府下达的各项工作目标，实现了学校健康快速的发展。经过全体师生的共同努力，学校荣获县中小学目标管理特等奖、先进县直单位、县中小学师训工作先进单位、学生资助管理工作先进单位、县第八届中小学生三独比赛高中组团体一等奖、教育系统纪念建党</w:t>
      </w:r>
      <w:r>
        <w:rPr/>
        <w:t>__</w:t>
      </w:r>
      <w:r>
        <w:rPr/>
        <w:t>周年文艺晚会优秀节目等共计</w:t>
      </w:r>
      <w:r>
        <w:rPr/>
        <w:t>19</w:t>
      </w:r>
      <w:r>
        <w:rPr/>
        <w:t>项荣誉。在</w:t>
      </w:r>
      <w:r>
        <w:rPr/>
        <w:t>2011</w:t>
      </w:r>
      <w:r>
        <w:rPr/>
        <w:t>年高考和学业水平考试中，我校成绩再创新高，取得新的突破：</w:t>
      </w:r>
      <w:r>
        <w:rPr/>
        <w:t>2011</w:t>
      </w:r>
      <w:r>
        <w:rPr/>
        <w:t>年我校高三学子奋力拼搏，总分上</w:t>
      </w:r>
      <w:r>
        <w:rPr/>
        <w:t>600</w:t>
      </w:r>
      <w:r>
        <w:rPr/>
        <w:t>分</w:t>
      </w:r>
      <w:r>
        <w:rPr/>
        <w:t>22</w:t>
      </w:r>
      <w:r>
        <w:rPr/>
        <w:t>人，文科最高分</w:t>
      </w:r>
      <w:r>
        <w:rPr/>
        <w:t>643</w:t>
      </w:r>
      <w:r>
        <w:rPr/>
        <w:t>，理科最高分</w:t>
      </w:r>
      <w:r>
        <w:rPr/>
        <w:t>687;</w:t>
      </w:r>
      <w:r>
        <w:rPr/>
        <w:t>二本以上上线</w:t>
      </w:r>
      <w:r>
        <w:rPr/>
        <w:t>187</w:t>
      </w:r>
      <w:r>
        <w:rPr/>
        <w:t>人，三本上线</w:t>
      </w:r>
      <w:r>
        <w:rPr/>
        <w:t>444</w:t>
      </w:r>
      <w:r>
        <w:rPr/>
        <w:t>人，高考总上线率达到了</w:t>
      </w:r>
      <w:r>
        <w:rPr/>
        <w:t>99.60%</w:t>
      </w:r>
      <w:r>
        <w:rPr/>
        <w:t>，其中本科上线率达到了</w:t>
      </w:r>
      <w:r>
        <w:rPr/>
        <w:t>58.96%</w:t>
      </w:r>
      <w:r>
        <w:rPr/>
        <w:t>。录取更是让人喜悦，二本以上录取总人数为</w:t>
      </w:r>
      <w:r>
        <w:rPr/>
        <w:t>240</w:t>
      </w:r>
      <w:r>
        <w:rPr/>
        <w:t>人，其中重本</w:t>
      </w:r>
      <w:r>
        <w:rPr/>
        <w:t>50</w:t>
      </w:r>
      <w:r>
        <w:rPr/>
        <w:t>人，</w:t>
      </w:r>
      <w:r>
        <w:rPr/>
        <w:t>985</w:t>
      </w:r>
      <w:r>
        <w:rPr/>
        <w:t>工程院校</w:t>
      </w:r>
      <w:r>
        <w:rPr/>
        <w:t>20</w:t>
      </w:r>
      <w:r>
        <w:rPr/>
        <w:t>人，</w:t>
      </w:r>
      <w:r>
        <w:rPr/>
        <w:t>211</w:t>
      </w:r>
      <w:r>
        <w:rPr/>
        <w:t>工程院校</w:t>
      </w:r>
      <w:r>
        <w:rPr/>
        <w:t>16</w:t>
      </w:r>
      <w:r>
        <w:rPr/>
        <w:t>人。彭毅同学以州内省示范校第一名的成绩进入北京大学，开创了我们花垣县土生土长、本地学校培养出北大生的先河，鼓舞了我们花垣人的志气，在此我希望参加今年高考的同学们及还有数年时间准备的同学们都以彭毅同学为榜样，为家乡争光，为学校争光，为自己的前程努力奋斗</w:t>
      </w:r>
      <w:r>
        <w:rPr/>
        <w:t>!</w:t>
      </w:r>
    </w:p>
    <w:p>
      <w:pPr>
        <w:pStyle w:val="Normal"/>
        <w:rPr/>
      </w:pPr>
      <w:r>
        <w:rPr/>
        <w:t>在</w:t>
      </w:r>
      <w:r>
        <w:rPr/>
        <w:t>2011</w:t>
      </w:r>
      <w:r>
        <w:rPr/>
        <w:t>年湖南省学业水平考试中，我校一次性合格率为</w:t>
      </w:r>
      <w:r>
        <w:rPr/>
        <w:t>99.63%</w:t>
      </w:r>
      <w:r>
        <w:rPr/>
        <w:t>，较</w:t>
      </w:r>
      <w:r>
        <w:rPr/>
        <w:t>2010</w:t>
      </w:r>
      <w:r>
        <w:rPr/>
        <w:t>年提升了六个百分点，居湘西州内省示范校的第一名，高过省示范校合格率底线达</w:t>
      </w:r>
      <w:r>
        <w:rPr/>
        <w:t>4.6</w:t>
      </w:r>
      <w:r>
        <w:rPr/>
        <w:t>个百分点，排全省前列。希望高二的同学们在今年的学业水平考试中再接再励，取得更辉煌的成绩。</w:t>
      </w:r>
    </w:p>
    <w:p>
      <w:pPr>
        <w:pStyle w:val="Normal"/>
        <w:rPr/>
      </w:pPr>
      <w:r>
        <w:rPr/>
        <w:t>上学年，我校的教育教研工作也取得了诸多成效，在大力推行“</w:t>
      </w:r>
      <w:r>
        <w:rPr/>
        <w:t>471”</w:t>
      </w:r>
      <w:r>
        <w:rPr/>
        <w:t>学习策略的同时，完成了湖南省课改样板校的申报工作以及“十一五”课题结题工作，其中有</w:t>
      </w:r>
      <w:r>
        <w:rPr/>
        <w:t>12</w:t>
      </w:r>
      <w:r>
        <w:rPr/>
        <w:t>项课题成果被评为省级以上成果奖。学校没有满足于已取得的成绩，积极组织“十二五”课题的申报工作，上个学期就有五个课题获得省教育学会的立项。同时，学校还积极鼓励教师撰写教育科研论文，上本期我校教师共有</w:t>
      </w:r>
      <w:r>
        <w:rPr/>
        <w:t>7</w:t>
      </w:r>
      <w:r>
        <w:rPr/>
        <w:t>篇文章获省级奖，并有</w:t>
      </w:r>
      <w:r>
        <w:rPr/>
        <w:t>6</w:t>
      </w:r>
      <w:r>
        <w:rPr/>
        <w:t>篇文章在省级刊物发表。</w:t>
      </w:r>
    </w:p>
    <w:p>
      <w:pPr>
        <w:pStyle w:val="Normal"/>
        <w:rPr/>
      </w:pPr>
      <w:r>
        <w:rPr/>
        <w:t>在上学期的各类教学竞赛中，我校黄永红，方慧平两位老师荣获获全国民族中学“民教杯”技能竞赛二等奖</w:t>
      </w:r>
      <w:r>
        <w:rPr/>
        <w:t>;</w:t>
      </w:r>
      <w:r>
        <w:rPr/>
        <w:t>刘子丹老师获湖南省实验创新大赛一等奖</w:t>
      </w:r>
      <w:r>
        <w:rPr/>
        <w:t>;</w:t>
      </w:r>
      <w:r>
        <w:rPr/>
        <w:t>向家群老师获湖南省历史课堂竞赛一等奖</w:t>
      </w:r>
      <w:r>
        <w:rPr/>
        <w:t>;</w:t>
      </w:r>
      <w:r>
        <w:rPr/>
        <w:t>杜小丽老师获省教育学会综合素质测试一等奖</w:t>
      </w:r>
      <w:r>
        <w:rPr/>
        <w:t>;</w:t>
      </w:r>
      <w:r>
        <w:rPr/>
        <w:t>舒象恒、侯芳、刘纯诚三位老师获省电教馆优秀教案课件评比二等奖。这些成绩的取得是老师们辛勤工作的成果，也是我们整个学校的荣誉，学校为这些老师们感到骄傲。</w:t>
      </w:r>
    </w:p>
    <w:p>
      <w:pPr>
        <w:pStyle w:val="Normal"/>
        <w:rPr/>
      </w:pPr>
      <w:r>
        <w:rPr/>
        <w:t>二、本学期奋斗目标</w:t>
      </w:r>
    </w:p>
    <w:p>
      <w:pPr>
        <w:pStyle w:val="Normal"/>
        <w:rPr/>
      </w:pPr>
      <w:r>
        <w:rPr/>
        <w:t>按照学校“二五”规划，努力完成各项工作。进一步在全国民族中学示范校、全国高中课改联盟、省示范校、省课改样板校等重要平台上推进学校“内涵式、特色化”科学发展。进一步推进“民族文化进校园”“小组合作学习”的教学改革。积极探索综合高中建设模式，与省内外各大名校和民营中学加强交流合作。教育教学和各项管理工作争创先进奖项，积极做好申报“湖南省文明标兵单位”“州民族团结模范单位”“湖南省模范职工之家”“国家级安全文明校园”的准备工作。</w:t>
      </w:r>
    </w:p>
    <w:p>
      <w:pPr>
        <w:pStyle w:val="Normal"/>
        <w:rPr/>
      </w:pPr>
      <w:r>
        <w:rPr/>
        <w:t>我们将坚持科学发展观统领全校工作，全面实施素质教育，全面提升教育教学质量，全面建设校园文化。推行课改经验，以课堂教学为中心，向课堂</w:t>
      </w:r>
      <w:r>
        <w:rPr/>
        <w:t>45</w:t>
      </w:r>
      <w:r>
        <w:rPr/>
        <w:t>分钟要质量。以“三考”为重点，坚持质量兴校，推行特色强校，力争</w:t>
      </w:r>
      <w:r>
        <w:rPr/>
        <w:t>2012</w:t>
      </w:r>
      <w:r>
        <w:rPr/>
        <w:t>年高考二本上线</w:t>
      </w:r>
      <w:r>
        <w:rPr/>
        <w:t>200</w:t>
      </w:r>
      <w:r>
        <w:rPr/>
        <w:t>人以上，</w:t>
      </w:r>
      <w:r>
        <w:rPr/>
        <w:t>2012</w:t>
      </w:r>
      <w:r>
        <w:rPr/>
        <w:t>年高中学业水平考试一次性合格率达到</w:t>
      </w:r>
      <w:r>
        <w:rPr/>
        <w:t>95%</w:t>
      </w:r>
      <w:r>
        <w:rPr/>
        <w:t>以上</w:t>
      </w:r>
      <w:r>
        <w:rPr/>
        <w:t>;</w:t>
      </w:r>
      <w:r>
        <w:rPr/>
        <w:t>争取生源基地初中学业水平考试合格率达</w:t>
      </w:r>
      <w:r>
        <w:rPr/>
        <w:t>95%</w:t>
      </w:r>
      <w:r>
        <w:rPr/>
        <w:t>以上。德育工作创特色，要求学生思想品德优秀率达</w:t>
      </w:r>
      <w:r>
        <w:rPr/>
        <w:t>95%</w:t>
      </w:r>
      <w:r>
        <w:rPr/>
        <w:t>以上，合格率为</w:t>
      </w:r>
      <w:r>
        <w:rPr/>
        <w:t>100%;</w:t>
      </w:r>
      <w:r>
        <w:rPr/>
        <w:t>使学生学业水平合格率、优秀率达省内一流水平，体育达标率为</w:t>
      </w:r>
      <w:r>
        <w:rPr/>
        <w:t>95%</w:t>
      </w:r>
      <w:r>
        <w:rPr/>
        <w:t>以上。本学期还要继续抓好“十二五”课题的申报工作，确保课题申报的数量和质量。</w:t>
      </w:r>
    </w:p>
    <w:p>
      <w:pPr>
        <w:pStyle w:val="Normal"/>
        <w:rPr/>
      </w:pPr>
      <w:r>
        <w:rPr/>
        <w:t>三、新学期对师生的希望和要求</w:t>
      </w:r>
    </w:p>
    <w:p>
      <w:pPr>
        <w:pStyle w:val="Normal"/>
        <w:rPr/>
      </w:pPr>
      <w:r>
        <w:rPr/>
        <w:t>老师、同学们，一年之计在于春，春天是希望，是憧憬。在这充满希望的春天里，让我们踏着春天的脚步，迎着新年第一缕阳光，携手同行，锐意进取，用我们的激情与智慧为</w:t>
      </w:r>
      <w:r>
        <w:rPr/>
        <w:t>2012</w:t>
      </w:r>
      <w:r>
        <w:rPr/>
        <w:t>年绘出更美丽的图画。为此，我代表学校向各位老师和全体同学提出以下希望：</w:t>
      </w:r>
    </w:p>
    <w:p>
      <w:pPr>
        <w:pStyle w:val="Normal"/>
        <w:rPr/>
      </w:pPr>
      <w:r>
        <w:rPr/>
        <w:t>希望我们全体教师以学生为本，爱岗敬业，着力提高课堂教学效益。加强学习、不断完善自我。增强全局意识，树立集体观念，团结共进，充分发挥集体智慧和力量。确立“校兴我荣、校衰我耻”的主人翁意识。学高为师，身正为范，博学为本。在工作中，老师们要以高尚的人格、文明的仪表做好学生的榜样，以丰富的学识，博大的胸怀引导学生成才，希望我们边高的每位教师都能成为学生欢迎、家长满意、同行敬佩的优秀教师。</w:t>
      </w:r>
    </w:p>
    <w:p>
      <w:pPr>
        <w:pStyle w:val="Normal"/>
        <w:rPr/>
      </w:pPr>
      <w:r>
        <w:rPr/>
        <w:t>希望每一个边高学子以学校为荣，在新的一年里用最浓烈的热情、最美好的期待迎接新学期的分分秒秒，在老师的指引下，志存高远，奋力拼搏，自我完善，自我超越，不断取得新的成绩和进步</w:t>
      </w:r>
      <w:r>
        <w:rPr/>
        <w:t>!</w:t>
      </w:r>
      <w:r>
        <w:rPr/>
        <w:t>初高中毕业班的同学们，此时的你们，汇集了家长更多的目光，倾注了老师更多的心血。你们将肩负希望，开始最后半年的冲刺。人生能有几回搏</w:t>
      </w:r>
      <w:r>
        <w:rPr/>
        <w:t>?</w:t>
      </w:r>
      <w:r>
        <w:rPr/>
        <w:t>这一学期将是你们学习生活中最关键的一搏。希望你们在最后的半学年里，分秒必争，刻苦学习，向最认真最勤奋的同学看齐，与最优秀最出色的同学竞技，和每一位老师默契配合，努力在高考中考的竞技场上成就人生的理想。毕业班的同学们，为了在六月的光荣榜上留下我们骄傲的名字，为了在母校的历史上镌刻我们书写的青春，让我们带着从容的微笑，张开飞翔的翅膀，前进</w:t>
      </w:r>
      <w:r>
        <w:rPr/>
        <w:t>!</w:t>
      </w:r>
      <w:r>
        <w:rPr/>
        <w:t>去赢得那志在必得的辉煌</w:t>
      </w:r>
      <w:r>
        <w:rPr/>
        <w:t>!</w:t>
      </w:r>
      <w:r>
        <w:rPr/>
        <w:t>学校期待你们成功，祝福你们胜利，全体师生都会为你们加油，相信你们今天的努力一定会成为边高明天的骄傲</w:t>
      </w:r>
      <w:r>
        <w:rPr/>
        <w:t>!</w:t>
      </w:r>
    </w:p>
    <w:p>
      <w:pPr>
        <w:pStyle w:val="Normal"/>
        <w:rPr/>
      </w:pPr>
      <w:r>
        <w:rPr/>
        <w:t>最后，衷心祝愿全体老师在新学期里工作顺利，身体健康，心想事成</w:t>
      </w:r>
      <w:r>
        <w:rPr/>
        <w:t>!</w:t>
      </w:r>
      <w:r>
        <w:rPr/>
        <w:t>祝愿同学们在自己新的起点上，奋勇冲刺，争创新成绩，斩获新荣誉，取得新进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