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谢师宴主持人主持词大全"/>
      <w:r>
        <w:rPr/>
        <w:t>谢师宴主持人主持词大全</w:t>
      </w:r>
      <w:bookmarkEnd w:id="0"/>
    </w:p>
    <w:p>
      <w:pPr>
        <w:pStyle w:val="Normal"/>
        <w:rPr/>
      </w:pPr>
      <w:r>
        <w:rPr/>
        <w:t>尊敬的各位领导，各位亲朋好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在这美好的时光中，好运围绕，快乐连接，美事圆圆。我经历了十年寒窗苦读，终于修成正果，金榜题名</w:t>
      </w:r>
      <w:r>
        <w:rPr/>
        <w:t>!</w:t>
      </w:r>
    </w:p>
    <w:p>
      <w:pPr>
        <w:pStyle w:val="Normal"/>
        <w:rPr/>
      </w:pPr>
      <w:r>
        <w:rPr/>
        <w:t>今天，大家从东南西北，大街小巷赶来，云集在这喜庆浓郁的万家灯火大酒店，共同庆祝我考取了南京金陵科技学院，从此将开始我凤立鸡群，鹰击长空般的辉煌人生。对于各位的大驾光临，我代表我全家，向尊贵的先生们，高贵的少爷们，贤惠的女士们，漂亮的小姐们，表示真诚的欢迎和衷心的谢意</w:t>
      </w:r>
      <w:r>
        <w:rPr/>
        <w:t>!</w:t>
      </w:r>
      <w:r>
        <w:rPr/>
        <w:t>《人生四喜诗》云：洞房花烛夜，金榜题名时。久旱逢甘雨，他乡遇故知。在洞房花烛夜，新人要一拜天地，二拜高堂，夫妻对拜，方才完成礼节，结为夫妻。而今天，在这段开场白仪式的最后，我也有一个三拜仪式：一拜：天大地大，不如父母养育之恩大</w:t>
      </w:r>
    </w:p>
    <w:p>
      <w:pPr>
        <w:pStyle w:val="Normal"/>
        <w:rPr/>
      </w:pPr>
      <w:r>
        <w:rPr/>
        <w:t>二拜：河深海深，不如老师教诲之情深</w:t>
      </w:r>
    </w:p>
    <w:p>
      <w:pPr>
        <w:pStyle w:val="Normal"/>
        <w:rPr/>
      </w:pPr>
      <w:r>
        <w:rPr/>
        <w:t>三拜：千好万好，不如同学手足之情好</w:t>
      </w:r>
    </w:p>
    <w:p>
      <w:pPr>
        <w:pStyle w:val="Normal"/>
        <w:rPr/>
      </w:pPr>
      <w:r>
        <w:rPr/>
        <w:t>今晚，浓浓的情谊将会回荡在整个大厅，大家的欢歌笑语将会是祝福我的最响亮的礼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让我们举起这激动的酒杯，畅饮这喜悦的美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