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对教师职业的评价表现"/>
      <w:r>
        <w:rPr/>
        <w:t>社会对教师职业的评价表现</w:t>
      </w:r>
      <w:bookmarkEnd w:id="0"/>
    </w:p>
    <w:p>
      <w:pPr>
        <w:pStyle w:val="Normal"/>
        <w:rPr/>
      </w:pPr>
      <w:r>
        <w:rPr/>
        <w:t>教师是人类灵魂的工程师，教师职业是太阳底下最光辉的职业，这两句话曾让许多师范生为之自豪。但是当教师面对调皮的学生茫然失措，当教师的教学受到指责的时候，当教师在工资待遇方面不如他人的时候，人们对此就产生了怀疑与动摇。曾几何时，教师工作被比喻为蜡烛、春蚕，教师的形象被描绘为羸弱的身体，早生的华发，让我们的师范生躲闪不及。教师职业到底是什么</w:t>
      </w:r>
      <w:r>
        <w:rPr/>
        <w:t>?</w:t>
      </w:r>
      <w:r>
        <w:rPr/>
        <w:t>能否给教师职业以合理的定位</w:t>
      </w:r>
      <w:r>
        <w:rPr/>
        <w:t>?</w:t>
      </w:r>
    </w:p>
    <w:p>
      <w:pPr>
        <w:pStyle w:val="Normal"/>
        <w:rPr/>
      </w:pPr>
      <w:r>
        <w:rPr/>
        <w:t>教师这一社会职业，有着悠久的历史。“如果说国家是教育的基石，那么教师就是基石的奠基者。”由此可见，教师一定的社会地位和作用的，在历史的不断发展中，教师的地位和作用也在不断地发生着改变。</w:t>
      </w:r>
    </w:p>
    <w:p>
      <w:pPr>
        <w:pStyle w:val="Normal"/>
        <w:rPr/>
      </w:pPr>
      <w:r>
        <w:rPr/>
        <w:t>教师是人类灵魂的工程师，教师职业是太阳底下最光辉的职业，这两句是大家都耳熟能详的关于教师的评价了，这两句话也曾让许多师范生为之自豪。教师职业到底是什么呢</w:t>
      </w:r>
      <w:r>
        <w:rPr/>
        <w:t>?</w:t>
      </w:r>
    </w:p>
    <w:p>
      <w:pPr>
        <w:pStyle w:val="Normal"/>
        <w:rPr/>
      </w:pPr>
      <w:r>
        <w:rPr/>
        <w:t>首先说说教师的概念，从广义看，教师与教育者是同一个词</w:t>
      </w:r>
      <w:r>
        <w:rPr/>
        <w:t>;</w:t>
      </w:r>
      <w:r>
        <w:rPr/>
        <w:t>从狭义看，教师指学校的专职工作人员，是一种专门的职业。从这一意义上看，教师是受社会委托在教育机构中对学生身心施加特定影响的专门人员。</w:t>
      </w:r>
    </w:p>
    <w:p>
      <w:pPr>
        <w:pStyle w:val="Normal"/>
        <w:rPr/>
      </w:pPr>
      <w:r>
        <w:rPr/>
        <w:t>教师的地位与作用等最终都是通过教师的职业角色和具体劳动反映出来的，我们先来了解一下教师的具体劳动特点与教师的角色。教师所从事的是一种复杂的脑力劳动，它既不同于物质生产劳动，也不同于一般的精神生产劳动。因为教师的劳动对象是学生，劳动的手段是自己的知识、才能、品德和智慧，并且是在教师和劳动对象共同参与的活动中完成的。因此，教师则扮演着学习指导者、行为的榜样、心灵培育者、学生的朋友以及教育研究者这多方面的角色。</w:t>
      </w:r>
    </w:p>
    <w:p>
      <w:pPr>
        <w:pStyle w:val="Normal"/>
        <w:widowControl/>
        <w:bidi w:val="0"/>
        <w:spacing w:before="180" w:after="180"/>
        <w:jc w:val="left"/>
        <w:rPr/>
      </w:pPr>
      <w:r>
        <w:rPr/>
        <w:t>教师的角色和具体劳动体现了其地位与作用。教师职业的社会作用指教师职业对社会发展所产生的实际影响，它是教师社会地位的客观基础。一般说来，某一职业社会影响的大小与其社会地位高低成正相关。首先，教师是人类文化知识的传递着，在传递人类文化知识的过程中进行着文化知识的再生产，丰富着文化知识</w:t>
      </w:r>
      <w:r>
        <w:rPr/>
        <w:t>;</w:t>
      </w:r>
      <w:r>
        <w:rPr/>
        <w:t>其次，教师是社会精神财富的创造者，通过理论建构、活化和创新知识、品德示范咨询宣传等工作直接参与精神文明的建设</w:t>
      </w:r>
      <w:r>
        <w:rPr/>
        <w:t>;</w:t>
      </w:r>
      <w:r>
        <w:rPr/>
        <w:t>再次，教师是人才生产的主要承担者，担负着培养年轻一代的重任，在学生发展中起着引导作用。教师的社会地位则体现为教师的经济地位、政治地位、专业地位和职业声望四个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