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苹果公司英文的评价"/>
      <w:r>
        <w:rPr/>
        <w:t>对苹果公司英文的评价</w:t>
      </w:r>
      <w:bookmarkEnd w:id="0"/>
    </w:p>
    <w:p>
      <w:pPr>
        <w:pStyle w:val="Normal"/>
        <w:rPr/>
      </w:pPr>
      <w:r>
        <w:rPr/>
        <w:t>Applewasoneofseveralhighlysuccessfulcompaniesfoundedinthe1970sthatbuckedthetraditionalnotionsofwhatacorporatecultureshouldlooklikeinorganizationalhierarchy.SteveJobsoftenwalkedaroundtheofficebarefootevenafterApplewasaFortune500company.Bythetimeofthe"1984"TVad,thistraithadbecomeakeywaythecompanyattemptedtodifferentiateitselffromitscompetitors.Accordingtoa2011reportinFortune,thishasresultedinacorporateculturemoreakintoastartupratherthanamultinationalcorporation.</w:t>
      </w:r>
    </w:p>
    <w:p>
      <w:pPr>
        <w:pStyle w:val="Normal"/>
        <w:rPr/>
      </w:pPr>
      <w:r>
        <w:rPr/>
        <w:t>Asthecompanyhasgrownandbeenledbyaseriesofchiefexecutives,eachwithhisownideaofwhatAppleshouldbe,someofitsoriginalcharacterhasarguablybeenlost,butApplestillhasareputationforfosteringindividualityandexcellencethatreliablydrawstalentedpeopleintoitsemploy.ThiswasespeciallyafterJobs'return.Torecognizethebestofitsemployees,ApplecreatedtheAppleFellowsprogram,awardingindividualswhomadeextraordinarytechnicalor</w:t>
      </w:r>
    </w:p>
    <w:p>
      <w:pPr>
        <w:pStyle w:val="Normal"/>
        <w:rPr/>
      </w:pPr>
      <w:r>
        <w:rPr/>
        <w:t>leadershipcontributionstopersonalcomputingwhileatthecompany.TheAppleFellowshiphassofarbeenawardedtoafewindividuals.</w:t>
      </w:r>
    </w:p>
    <w:p>
      <w:pPr>
        <w:pStyle w:val="Normal"/>
        <w:rPr/>
      </w:pPr>
      <w:r>
        <w:rPr/>
        <w:t>Appleisalsoknownforstrictlyenforcingaccountability.Eachprojecthasa"directlyresponsibleindividual,"or"DRI"inApplejargon.Asanexample,wheniOSseniorvicepresidentScottForstallrefusedtosignApple'sofficialapologyfornumerouserrorsintheredesignedMapsapp,hewasforcedtoresign.</w:t>
      </w:r>
    </w:p>
    <w:p>
      <w:pPr>
        <w:pStyle w:val="Normal"/>
        <w:rPr/>
      </w:pPr>
      <w:r>
        <w:rPr/>
        <w:t>NumerousemployeesofApplehavecitedthatprojectswithoutJobs'involvementoftentooklongerthanprojectswithhisinvolvement.AtApple,employeesarespecialistswhoarenotexposedtofunctionsoutsidetheirareaofexpertise.Jobssawthisasameansofhavingbest-in-classemployeesineveryrole.Forinstance,RonJohnsonwhowasSeniorVicePresidentofRetailOperationsuntilNovember1,2011,wasresponsibleforsiteselection,in-storeservice,andstorelayout,yethehadnocontroloftheinventoryinhisstores(whichisdonecompanywidebythen-COOandnowCEOTimCookwhohasabackgroundinsupply-chainmanagement).ThisistheoppositeofGeneralElectric'scorporateculturewhichhascreatedwell-roundedmanagers.</w:t>
      </w:r>
    </w:p>
    <w:p>
      <w:pPr>
        <w:pStyle w:val="Normal"/>
        <w:rPr/>
      </w:pPr>
      <w:r>
        <w:rPr/>
        <w:t>UndertheleadershipofTimCookwhojoinedthecompanyin1998andascendedtohispresentpositionasCEO,Applehasdevelopedanextremelyefficientandeffectivesupplychainwhichhasbeenrankedastheworld'sbestforthefouryears2007–2010.[citationneeded]Thecompany'smanufacturing,procurementandlogisticsenablesittoexecutemassiveproductlauncheswithouthavingtomaintainlarge,profit-sappinginventories;Apple'sprofitmarginshavebeen40percentcomparedwith10–20percentformostotherhardwarecompaniesin2011.Cook'scatchphrasetodescribehisfocusonthecompany'soperationaledgeis“Nobodywantstobuysourmilk”.ThecompanypreviouslyadvertiseditsproductsasbeingmadeinAmericauptothelate1990s,howeverasaresultofoutsourcinginitiativesinthe2000salmostallofitsmanufacturingisnowdoneabroad.AccordingtoareportbytheNewYorkTimes,Appleinsiders"believethevastscaleofoverseasfactoriesaswellastheflexibility,diligenceandindustrialskillsofforeignworkershavesooutpacedtheirAmericancounterpartsthat“MadeintheU.S.A.”isnolongeraviableoptionformostAppleproducts".</w:t>
      </w:r>
    </w:p>
    <w:p>
      <w:pPr>
        <w:pStyle w:val="Normal"/>
        <w:rPr/>
      </w:pPr>
      <w:r>
        <w:rPr/>
        <w:t>UnlikeothermajorUScompanies,Applehasarelativelysimp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ensationpolicyforexecutives,whichdoesnotincludeperksthatotherCEOsenjoysuchascountryclubfeesandprivateuseofcompanyaircraft.Thecompanyusuallygrantsstockoptionstoexecutiveseveryother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