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自我评价示例模板"/>
      <w:r>
        <w:rPr/>
        <w:t>出纳工作自我评价示例模板</w:t>
      </w:r>
      <w:bookmarkEnd w:id="0"/>
    </w:p>
    <w:p>
      <w:pPr>
        <w:pStyle w:val="Normal"/>
        <w:rPr/>
      </w:pPr>
      <w:r>
        <w:rPr/>
        <w:t>20__.11.22</w:t>
      </w:r>
      <w:r>
        <w:rPr/>
        <w:t>，我第一天来到</w:t>
      </w:r>
      <w:r>
        <w:rPr/>
        <w:t>__</w:t>
      </w:r>
      <w:r>
        <w:rPr/>
        <w:t>公司就职，工作岗位是一名会计。</w:t>
      </w:r>
    </w:p>
    <w:p>
      <w:pPr>
        <w:pStyle w:val="Normal"/>
        <w:rPr/>
      </w:pPr>
      <w:r>
        <w:rPr/>
        <w:t>从事会计工作有两年时间，之前一向在会计公司做代理记账，接触到的工作有限。所以，来到</w:t>
      </w:r>
      <w:r>
        <w:rPr/>
        <w:t>__</w:t>
      </w:r>
      <w:r>
        <w:rPr/>
        <w:t>，才能够算作是，我以一个财务人员的身份近距离接触一个企业的财务工作。所以，我倍加珍惜这样一个机会。</w:t>
      </w:r>
    </w:p>
    <w:p>
      <w:pPr>
        <w:pStyle w:val="Normal"/>
        <w:rPr/>
      </w:pPr>
      <w:r>
        <w:rPr/>
        <w:t>一个拥有很大业务量的单位，其财务核算资料，比那些小规模的企业要多得多，并且更加细致入微，要求也会更严格，当然工作量不容小觑。刚到公司的时候，听唐莉讲公司各部门的分划、联系，以及涉及到的一些业务，不一样部门的不一样人员，负责的不一样工作等，虽然不是一头雾水那样严重，但思路也不是很清晰。所以，起初拿到的一些单据，做账并没问题，可是按部门区分起来，就有必须困难。可能这也是所谓的工作细致严谨的方面之一吧，所以我不敢懈怠。遇到不懂的问题，就问其他的同事，有时候我也会觉得自我问题多，麻烦别人不好意思，可是多问别人几句，总比少问了而出错误要强。我并不是很聪明，脑子反应也不够快，有时候同一个问题要重复几遍问。有时候，我的工作会出错，当然有个人原因，也可能会有外因，可是每次出错，我会反省，会自责，可能也会向别人解释原因，可是多数情景下，我还是会虚心理解别人的批评指正。毕竟，工作是死的，人是活的，并且人的本事就是要做工作，改变工作资料的各种形态。于是，应对各种问题，便能平和对待。</w:t>
      </w:r>
    </w:p>
    <w:p>
      <w:pPr>
        <w:pStyle w:val="Normal"/>
        <w:rPr/>
      </w:pPr>
      <w:r>
        <w:rPr/>
        <w:t>当然，有缺点和不足，我并不逃避，可是能够尽快适应工作并投入到工作状态中，才能一点点改正缺点和弥补不足。就此刻的出纳工作来讲，经过这大约三周的熟悉和适应，我已经能够独立完成我的工作，并且正在逐步将工作安排的有条不紊。能够完全熟悉和掌握出纳的工作流程和资料，也方便将来做会计更得心应手。于是乎，我坦然应对此刻的出纳岗位。</w:t>
      </w:r>
    </w:p>
    <w:p>
      <w:pPr>
        <w:pStyle w:val="Normal"/>
        <w:rPr/>
      </w:pPr>
      <w:r>
        <w:rPr/>
        <w:t>在此，我真的要感激唐莉、小雷、婉妮对我的帮忙，也要感激她们能够不厌其烦的理解我的“麻烦”。感激她们在我工作出错时，对我的包容和理解。当然，还有唐文君。这并不是感恩盛典，只是想作为同事，还是期望以后大家能够开心搭档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此刻在出纳岗位上，巩固出纳的本事，进一步提升自我，会计工作对我来说并不陌生，所以我此刻做好各种准备，做到会计岗位，理解更多的工作任务。</w:t>
      </w:r>
      <w:r>
        <w:rPr/>
        <w:t>20__</w:t>
      </w:r>
      <w:r>
        <w:rPr/>
        <w:t>年，这算是我努力地一个方向，也是一个目标。我相信这个目标不难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