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毕业生实习鉴定评语"/>
      <w:r>
        <w:rPr/>
        <w:t>单位毕业生实习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同学在我单位实习期间，能够做到服从领导指挥，团结同事，不怕苦不怕累，将学校所学到的知识技能运用到实际工作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