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年级简单的学生评语精选"/>
      <w:r>
        <w:rPr/>
        <w:t>最新一年级简单的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