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开学典礼国旗下讲话稿"/>
      <w:r>
        <w:rPr/>
        <w:t>寒假开学典礼国旗下讲话稿</w:t>
      </w:r>
      <w:bookmarkEnd w:id="0"/>
    </w:p>
    <w:p>
      <w:pPr>
        <w:pStyle w:val="Normal"/>
        <w:rPr/>
      </w:pPr>
      <w:r>
        <w:rPr/>
        <w:t>尊敬的老师们、同志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春伊始，万象更新</w:t>
      </w:r>
      <w:r>
        <w:rPr/>
        <w:t>!</w:t>
      </w:r>
      <w:r>
        <w:rPr/>
        <w:t>今天，我们隆重集会，共同迎接新学期的到来。首先我代表学校，向兢兢业业、乐于奉献、勇于开拓的全体教职员工，向朝气蓬勃、勤奋学习、锐意进取的同学们致以最诚挚的问候和新学期的祝福</w:t>
      </w:r>
      <w:r>
        <w:rPr/>
        <w:t>!</w:t>
      </w:r>
    </w:p>
    <w:p>
      <w:pPr>
        <w:pStyle w:val="Normal"/>
        <w:rPr/>
      </w:pPr>
      <w:r>
        <w:rPr/>
        <w:t>我今天讲话的主题是：做一个“有认同感和幸福感”的二中人。</w:t>
      </w:r>
    </w:p>
    <w:p>
      <w:pPr>
        <w:pStyle w:val="Normal"/>
        <w:rPr/>
      </w:pPr>
      <w:r>
        <w:rPr/>
        <w:t>赤峰二中发展至今，无数的二中人努力遵循着教育规律和学生成长规律，不断致力于学校的内涵发展，重视教师的专业培养，不断推进课堂教学改革，精心设计校园活动，加强道德与心理教育，在这充满人文底蕴和活力的校园中，同学们的综合素质得到更大的发展，学校办学质量逐年提升。</w:t>
      </w:r>
    </w:p>
    <w:p>
      <w:pPr>
        <w:pStyle w:val="Normal"/>
        <w:rPr/>
      </w:pPr>
      <w:r>
        <w:rPr/>
        <w:t>大道无形，教育无痕。“明德敏学，穷高极远”的校训承载着九十二年的文化积淀，“勤学尊师，诚信求索”的学风述说着二中学子的耿耿丹心。无数的二中人共同创造的美好愿景，始终是全体二中人的精神纽带，而这成就了二中人浓郁的“二中情结”。</w:t>
      </w:r>
    </w:p>
    <w:p>
      <w:pPr>
        <w:pStyle w:val="Normal"/>
        <w:rPr/>
      </w:pPr>
      <w:r>
        <w:rPr/>
        <w:t>亲爱的同学们，你们是新一代的二中人。</w:t>
      </w:r>
    </w:p>
    <w:p>
      <w:pPr>
        <w:pStyle w:val="Normal"/>
        <w:rPr/>
      </w:pPr>
      <w:r>
        <w:rPr/>
        <w:t>作为二中人，你们要树立理想，主动求知，做“学习的标兵”。新学期，每个同学要树立自己新的理想，明确新的方向。思想认识要有新的高度，追求目标要有新的定位，学习态度要有新境界，学习成效要有新水平。希望大家勤奋惜时，持之以恒，浸润书香，全面发展，为幸福美满的人生打下坚实的基础</w:t>
      </w:r>
      <w:r>
        <w:rPr/>
        <w:t>!</w:t>
      </w:r>
    </w:p>
    <w:p>
      <w:pPr>
        <w:pStyle w:val="Normal"/>
        <w:rPr/>
      </w:pPr>
      <w:r>
        <w:rPr/>
        <w:t>作为二中人，你们要遵纪守法，培养习惯，做“守纪的模范”。知识改变命运，习惯成就未来。同学们要严格要求自己，自觉遵守学校的各项规章制度，养成良好的行为习惯、学习习惯和生活习惯。学校是我们共同的家园，也是我们大家温馨的港湾。我们只有砥砺思想，严守校纪，规范言行，团结奋进，才能让我们的家园井然有序，蒸蒸日上</w:t>
      </w:r>
      <w:r>
        <w:rPr/>
        <w:t>!</w:t>
      </w:r>
    </w:p>
    <w:p>
      <w:pPr>
        <w:pStyle w:val="Normal"/>
        <w:rPr/>
      </w:pPr>
      <w:r>
        <w:rPr/>
        <w:t>作为二中人，你们要严于律己，文明进取，做“文明的使者”。每个班级都是学校的缩影</w:t>
      </w:r>
      <w:r>
        <w:rPr/>
        <w:t>;</w:t>
      </w:r>
      <w:r>
        <w:rPr/>
        <w:t>每个学生，都代表学校的形象。举手投足间，你们一声亲切的问候、一个会心的微笑、一个信任的眼神都展示着自身的素养和风采。希望同学们从细节入手，从小事做起，积极践行社会主义核心价值观，传递正能量，弘扬主旋律。我坚信，今天你们是满园的花香，明天你们定是祖国的栋梁。</w:t>
      </w:r>
    </w:p>
    <w:p>
      <w:pPr>
        <w:pStyle w:val="Normal"/>
        <w:rPr/>
      </w:pPr>
      <w:r>
        <w:rPr/>
        <w:t>我期待着，赤峰二中的每一个学生都能不断锻炼自我、展示自我、挑战自我、完善自我。志存高远，珍惜时间，勤奋学习，做一个“快乐学习、全面发展”的二中人</w:t>
      </w:r>
      <w:r>
        <w:rPr/>
        <w:t>!</w:t>
      </w:r>
    </w:p>
    <w:p>
      <w:pPr>
        <w:pStyle w:val="Normal"/>
        <w:rPr/>
      </w:pPr>
      <w:r>
        <w:rPr/>
        <w:t>老师们，桃李不言，下自成蹊。在赤峰二中这片教育的热土上，立德树人已成为一种优良传统，追求卓越已成为一种优秀品质。</w:t>
      </w:r>
    </w:p>
    <w:p>
      <w:pPr>
        <w:pStyle w:val="Normal"/>
        <w:rPr/>
      </w:pPr>
      <w:r>
        <w:rPr/>
        <w:t>作为二中人，我们要加强师德，做教书育人的楷模。身体力行，爱生敬业，严谨治学。坚守高尚情操，发扬奉献精神，树立优良教风，刻苦钻研业务，遵循教育教学规律，改进教育教学方法，提高教育教学水平，为学生做出表率。</w:t>
      </w:r>
    </w:p>
    <w:p>
      <w:pPr>
        <w:pStyle w:val="Normal"/>
        <w:rPr/>
      </w:pPr>
      <w:r>
        <w:rPr/>
        <w:t>作为二中人，我们要敬业奉献，做默默耕耘的园丁。树立面向全体、全面发展的育人观。务本求实，追求卓越，转变教育观念，认真上好每一节课，善待每一个学生。不断学习，不断探索，善于反思，作学习型、育人型、创新型的教师。</w:t>
      </w:r>
    </w:p>
    <w:p>
      <w:pPr>
        <w:pStyle w:val="Normal"/>
        <w:rPr/>
      </w:pPr>
      <w:r>
        <w:rPr/>
        <w:t>作为二中人，我们要勇于担当，做有责任心的人。一个人的责任感越崇高，生活就越纯洁。一个人有了责任心，就拥有了宝贵的品质和至高无上的灵魂。每一个人都应该有这样的信心：人所能负的责任，我必能负</w:t>
      </w:r>
      <w:r>
        <w:rPr/>
        <w:t>;</w:t>
      </w:r>
      <w:r>
        <w:rPr/>
        <w:t>人所不能负的责任，我亦能负。如此，你才能磨炼自己，进入更高的人生大境界</w:t>
      </w:r>
      <w:r>
        <w:rPr/>
        <w:t>!</w:t>
      </w:r>
    </w:p>
    <w:p>
      <w:pPr>
        <w:pStyle w:val="Normal"/>
        <w:rPr/>
      </w:pPr>
      <w:r>
        <w:rPr/>
        <w:t>作为二中人，我们要凝聚力量，为学校的发展提供助推力。赤峰二中如水滴石穿，似绳锯木断，对人的影响深远而持久这里孕育教育智慧，生发教育理想，提高教育品格，滋养师生心灵，成就幸福人生。对于我们来说，赤峰二中是一种经历，是一种成长，更是一种文化的熏陶和精神的洗礼。九十二年的文化积淀，感召着每一个二中人。我们众志成城，上下一心，不断向上攀登。</w:t>
      </w:r>
    </w:p>
    <w:p>
      <w:pPr>
        <w:pStyle w:val="Normal"/>
        <w:rPr/>
      </w:pPr>
      <w:r>
        <w:rPr/>
        <w:t>希望大家积极适应新常态，树立新目标，务实进取，开拓创新，团结协作，用爱心和责任，用智慧和激情，以崭新的姿态和面貌去迎接新的挑战，去创造赤峰二中更加美好的明天</w:t>
      </w:r>
      <w:r>
        <w:rPr/>
        <w:t>!</w:t>
      </w:r>
    </w:p>
    <w:p>
      <w:pPr>
        <w:pStyle w:val="Normal"/>
        <w:rPr/>
      </w:pPr>
      <w:r>
        <w:rPr/>
        <w:t>最后，祝老师们、同志们身体健康，工作顺利，阖家幸福</w:t>
      </w:r>
      <w:r>
        <w:rPr/>
        <w:t>!</w:t>
      </w:r>
      <w:r>
        <w:rPr/>
        <w:t>祝学子们学习进步，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