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第一学期个人鉴定书"/>
      <w:r>
        <w:rPr/>
        <w:t>大一第一学期个人鉴定书</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