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月的演讲稿5分钟"/>
      <w:r>
        <w:rPr/>
        <w:t>有关安全月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“</w:t>
      </w:r>
      <w:r>
        <w:rPr/>
        <w:t>勿以善小而不为，勿以恶小而为之”，这是三国时期刘备留给其子刘禅的遗言，劝勉他要进德修业，有所作为。好事从小事做起，积少成多，也可成大事</w:t>
      </w:r>
      <w:r>
        <w:rPr/>
        <w:t>;</w:t>
      </w:r>
      <w:r>
        <w:rPr/>
        <w:t>坏事也要从小处防范，否则积少成多，也会坏了大事。所以，人不要因为善事虽小而不做，更不能因为恶事不大而做之。</w:t>
      </w:r>
    </w:p>
    <w:p>
      <w:pPr>
        <w:pStyle w:val="Normal"/>
        <w:rPr/>
      </w:pPr>
      <w:r>
        <w:rPr/>
        <w:t>在安全生产和安全管理中更是如此，有时忽略一个小隐患、放过一个小违章就可能酿成事故，导致矿工生命的不幸，甚至毁灭一个矿井。在日常生产中，一些职工因为自我防范识差，遵守安全生产法律法规的自觉性不强，比如在井下随意摘卸安全帽、不按规定违章作业、偷工减料、偷懒耍滑、更有甚者在井下抱着侥幸心态抽烟喝酒等等，而某些管理者却往往忽视这些“小恶”，总认为大事、要事我都管不过来，这些小事就归别人去管吧。甚至认为，要想班班完成任务，与人竞争不落后，那“违些小章”就是难免的</w:t>
      </w:r>
      <w:r>
        <w:rPr/>
        <w:t>;</w:t>
      </w:r>
      <w:r>
        <w:rPr/>
        <w:t>而企业的有关安全规定和措施，是领导用来管治员工用的，那些违章造成的所谓悲惨故事，只不过是危言耸听，用来吓唬人的。因此，不管违章不违章，只要不被逮个现行，便一而再、再而三地违章。</w:t>
      </w:r>
    </w:p>
    <w:p>
      <w:pPr>
        <w:pStyle w:val="Normal"/>
        <w:rPr/>
      </w:pPr>
      <w:r>
        <w:rPr/>
        <w:t>千里之堤，溃于蚁穴。在煤矿，管理者</w:t>
      </w:r>
      <w:r>
        <w:rPr/>
        <w:t>1%</w:t>
      </w:r>
      <w:r>
        <w:rPr/>
        <w:t>的疏忽，往往就导致了管理</w:t>
      </w:r>
      <w:r>
        <w:rPr/>
        <w:t>100%</w:t>
      </w:r>
      <w:r>
        <w:rPr/>
        <w:t>失败。矿工往往因为姑息了小“恶”而毁掉了自己的一生，现实中太多的血淋淋事实证明，小患终会积大疾。而那时的痛心则悔之晚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。首先要坚决克服眼高手低、心浮气躁的毛病，强化自我约束，严格要求，一丝不苟。按照煤矿的安全规章制度和规范的作业程序，相互监督，相互提醒，防患于未然，从根本上杜绝事故，减少危害。其次要树立“勿以善小而不为”的思想。不积跬步，无以至千里</w:t>
      </w:r>
      <w:r>
        <w:rPr/>
        <w:t>;</w:t>
      </w:r>
      <w:r>
        <w:rPr/>
        <w:t>不积小流，无以成江海。只要坚持从小事做起，从点滴做起，只要是对安全有利的“善”事，不管有多小，我们都要尽心尽力去做好，以精益求精的工作态度，挑战“零缺陷”、“实现零误差”，让安全生产在点点滴滴和持之以恒中健康开展</w:t>
      </w:r>
      <w:r>
        <w:rPr/>
        <w:t>;</w:t>
      </w:r>
      <w:r>
        <w:rPr/>
        <w:t>而对于违章行为，再不起眼的隐患也不能放过，再小的错也不能犯，绝不再以“恶”小而为，我们才能真正实现本质安全型矿井的大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