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工程劳务承包合同范本"/>
      <w:r>
        <w:rPr/>
        <w:t>模板工程劳务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全称</w:t>
      </w:r>
      <w:r>
        <w:rPr/>
        <w:t>)</w:t>
      </w:r>
      <w:r>
        <w:rPr/>
        <w:t>：张志平等</w:t>
      </w:r>
      <w:r>
        <w:rPr/>
        <w:t>(</w:t>
      </w:r>
      <w:r>
        <w:rPr/>
        <w:t>详见合同附件</w:t>
      </w:r>
      <w:r>
        <w:rPr/>
        <w:t>)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建筑法》、《中华人民共和国建设工程质量管理条例》及其他有关法律法规、遵循自愿和诚实信用的原则，结合本工程的具体情况，双方就建设工程劳务合作事项协商一致，同意签定本合同，双方共同遵守履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总部经济园别墅</w:t>
      </w:r>
      <w:r>
        <w:rPr/>
        <w:t>A20-22</w:t>
      </w:r>
      <w:r>
        <w:rPr/>
        <w:t>栋混凝土剔凿工程</w:t>
      </w:r>
    </w:p>
    <w:p>
      <w:pPr>
        <w:pStyle w:val="Normal"/>
        <w:rPr/>
      </w:pPr>
      <w:r>
        <w:rPr/>
        <w:t>二、承包内容与范围</w:t>
      </w:r>
    </w:p>
    <w:p>
      <w:pPr>
        <w:pStyle w:val="Normal"/>
        <w:rPr/>
      </w:pPr>
      <w:r>
        <w:rPr/>
        <w:t>2.1</w:t>
      </w:r>
      <w:r>
        <w:rPr/>
        <w:t>甲方负责提供现场施工用水用电的接驳点位，乙方需从该点位接施工用水用电，否则造成的一切损失由乙方承担完全责任。</w:t>
      </w:r>
      <w:r>
        <w:rPr/>
        <w:t>(</w:t>
      </w:r>
      <w:r>
        <w:rPr/>
        <w:t>水电费由乙方承担，向总包方缴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2</w:t>
      </w:r>
      <w:r>
        <w:rPr/>
        <w:t>完成甲方指定的全部剔凿工程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1</w:t>
      </w:r>
      <w:r>
        <w:rPr/>
        <w:t>该工程质量标准为：甲方验收合格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