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3分钟演讲模板"/>
      <w:r>
        <w:rPr/>
        <w:t>学生环保</w:t>
      </w:r>
      <w:r>
        <w:rPr/>
        <w:t>3</w:t>
      </w:r>
      <w:r>
        <w:rPr/>
        <w:t>分钟演讲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讲的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，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