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大观园的导游词"/>
      <w:r>
        <w:rPr/>
        <w:t>北京大观园的导游词</w:t>
      </w:r>
      <w:bookmarkEnd w:id="0"/>
    </w:p>
    <w:p>
      <w:pPr>
        <w:pStyle w:val="Normal"/>
        <w:rPr/>
      </w:pPr>
      <w:r>
        <w:rPr/>
        <w:t>中国有句俗话叫作“开门见山“，当您走进大观园后，首先看到的是这座翠障似的假山挡在前面，往前一望，见白石崚嶒，或如鬼怪，或如猛兽，纵横拱应，上面苔藓成斑，藤萝掩映，其中微露一条羊肠小径，镜面白石上的题字是贾宝玉所题，取自唐代常建《题破山寺后禅院》诗中“曲径通幽处，禅房花木深”的意境。</w:t>
      </w:r>
    </w:p>
    <w:p>
      <w:pPr>
        <w:pStyle w:val="Normal"/>
        <w:rPr/>
      </w:pPr>
      <w:r>
        <w:rPr/>
        <w:t>中国古代园林强调赏景路线曲折起伏，变化万端，反对一览无余，正像贾政所说的“非此一山，一进来园中所有之景悉入目中，更有何趣”</w:t>
      </w:r>
      <w:r>
        <w:rPr/>
        <w:t>?</w:t>
      </w:r>
      <w:r>
        <w:rPr/>
        <w:t>这座假山正是体现了这一艺术特点，“愈露先藏景愈藏，景界愈大”，大观园之景被这座假山所挡，我们只有穿过这羊肠小径，才能真正领略到大观园内的秀丽风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北京大观园是一座再现中国古典文学名著《红楼梦》中“大观园”景观的文化名园。《红楼梦》中的大观园是为贾府大小姐</w:t>
      </w:r>
      <w:r>
        <w:rPr/>
        <w:t>(</w:t>
      </w:r>
      <w:r>
        <w:rPr/>
        <w:t>后被选进宫封为皇妃</w:t>
      </w:r>
      <w:r>
        <w:rPr/>
        <w:t>)</w:t>
      </w:r>
      <w:r>
        <w:rPr/>
        <w:t>元春而建的省亲别墅，因此园中定期举办“元妃省亲”古装表演。大观园总面积</w:t>
      </w:r>
      <w:r>
        <w:rPr/>
        <w:t>12.5</w:t>
      </w:r>
      <w:r>
        <w:rPr/>
        <w:t>公顷，建筑面积</w:t>
      </w:r>
      <w:r>
        <w:rPr/>
        <w:t>8</w:t>
      </w:r>
      <w:r>
        <w:rPr/>
        <w:t>千多平方米。开辟水系</w:t>
      </w:r>
      <w:r>
        <w:rPr/>
        <w:t>24000</w:t>
      </w:r>
      <w:r>
        <w:rPr/>
        <w:t>平方米，堆山叠石</w:t>
      </w:r>
      <w:r>
        <w:rPr/>
        <w:t>6</w:t>
      </w:r>
      <w:r>
        <w:rPr/>
        <w:t>万土石方。全园有庭院景区五处、自然景区三处、佛寺景区一处、殿宇景区一处、共有景点四十多个。二百多年来，人们只能从《红楼梦》的字里行间，看那关于大观园绘声绘影的描写。有了北京大观园，可以身临其境，自由出入于多愁善感的黛玉的闺房，也可认真探索桀骜不驯的宝玉的生长环境。也许你是《红楼梦》大观园的憧憬者，也许你是慕名而至，移步入园，时光绝不会虚度的。主要景点有：曲径通幽、沁芳亭、贾宝玉的怡红院、林黛玉的潇湘馆、宝钗的蘅芜苑、皇贵妃的省亲别墅、探春的秋爽斋、李纨的稻香村，以及大观楼、拢翠庵、滴翠亭、紫菱洲等。有的景点内有蜡塑人物，形象逼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