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自我评价范文"/>
      <w:r>
        <w:rPr/>
        <w:t>创卫工作自我评价范文</w:t>
      </w:r>
      <w:bookmarkEnd w:id="0"/>
    </w:p>
    <w:p>
      <w:pPr>
        <w:pStyle w:val="Normal"/>
        <w:rPr/>
      </w:pPr>
      <w:r>
        <w:rPr/>
        <w:t>20__</w:t>
      </w:r>
      <w:r>
        <w:rPr/>
        <w:t>年以来，市公安局按照市委、市政府创立国家卫生城市的总体部署，紧密结合实际，本着“立足现实、长远规划、准确定位、科学决策、综合治理、逐步推进”的方针，明确了我市“创立国家卫生城市”建设总目标，进一步建立和完善了“政府领导、部门参与、社会联动”的工作新机制，在为创立省级礼貌城市做好服务的同时，始终把爱国卫生工作摆在重要位置，认真完成政府爱卫办分配的工作任务，爱国卫生工作取得成效。现将工作评价如下：</w:t>
      </w:r>
    </w:p>
    <w:p>
      <w:pPr>
        <w:pStyle w:val="Normal"/>
        <w:rPr/>
      </w:pPr>
      <w:r>
        <w:rPr/>
        <w:t>一是健全组织机构，狠抓工作落实。市局专门成立爱国卫生组织机构，构成了全体干部职工共同抓落实的喜人局面。</w:t>
      </w:r>
    </w:p>
    <w:p>
      <w:pPr>
        <w:pStyle w:val="Normal"/>
        <w:rPr/>
      </w:pPr>
      <w:r>
        <w:rPr/>
        <w:t>二是健全制度，落实职责。出台了《市公安局卫生工作制度》等卫生制度</w:t>
      </w:r>
      <w:r>
        <w:rPr/>
        <w:t>;</w:t>
      </w:r>
      <w:r>
        <w:rPr/>
        <w:t>坚持机关职工每一天清理各自办公区域，每周进行卫生大扫除，并开展局机关每月一次卫生检查评比活动。</w:t>
      </w:r>
    </w:p>
    <w:p>
      <w:pPr>
        <w:pStyle w:val="Normal"/>
        <w:rPr/>
      </w:pPr>
      <w:r>
        <w:rPr/>
        <w:t>三是投入适度资金，促使旧貌换新颜。粉刷市局办公楼建筑墙面，装饰会议室，购置办公设施并在办公室摆放绿色植物。</w:t>
      </w:r>
    </w:p>
    <w:p>
      <w:pPr>
        <w:pStyle w:val="Normal"/>
        <w:rPr/>
      </w:pPr>
      <w:r>
        <w:rPr/>
        <w:t>四是关注健康，预防为主。关心广大民警的身心健康，定期组织民警进行体检，发现疾病及时治疗。</w:t>
      </w:r>
    </w:p>
    <w:p>
      <w:pPr>
        <w:pStyle w:val="Normal"/>
        <w:rPr/>
      </w:pPr>
      <w:r>
        <w:rPr/>
        <w:t>五是绿化、美化环境。精心规划，合理布局，完善设施，努力建设花园式办公区。“绿化、美化、亮化”办公环境，以整洁、优美、协调的人文环境为民警创造赏心悦目的工作氛围。</w:t>
      </w:r>
    </w:p>
    <w:p>
      <w:pPr>
        <w:pStyle w:val="Normal"/>
        <w:rPr/>
      </w:pPr>
      <w:r>
        <w:rPr/>
        <w:t>六是结合日常监管工作，促进环境卫生达标。</w:t>
      </w:r>
      <w:r>
        <w:rPr/>
        <w:t>20__</w:t>
      </w:r>
      <w:r>
        <w:rPr/>
        <w:t>年，以全市开展的“三项整治”和打造区域性中心城市为契机，机关各单位实行包片制，由单位一把手亲自带头，负责背街小巷的环境卫生和街头小广告的清理，帮忙社区解决实际问题，搞好市容环境卫生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努力，市公安局办公环境得到了改善，创立省级礼貌城市、创立国家卫生城市等服务地方经济的工作得到了市委、市政府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