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问题检讨书大全"/>
      <w:r>
        <w:rPr/>
        <w:t>质量问题检讨书大全</w:t>
      </w:r>
      <w:bookmarkEnd w:id="0"/>
    </w:p>
    <w:p>
      <w:pPr>
        <w:pStyle w:val="Normal"/>
        <w:rPr/>
      </w:pPr>
      <w:r>
        <w:rPr/>
        <w:t>建筑质量、安全生产监督站：</w:t>
      </w:r>
    </w:p>
    <w:p>
      <w:pPr>
        <w:pStyle w:val="Normal"/>
        <w:rPr/>
      </w:pPr>
      <w:r>
        <w:rPr/>
        <w:t>今天我怀着愧疚和懊悔的心情给市站领导写下这份检讨书，向市站表示我作为</w:t>
      </w:r>
      <w:r>
        <w:rPr/>
        <w:t>__</w:t>
      </w:r>
      <w:r>
        <w:rPr/>
        <w:t>公司质量安全处负责人，对</w:t>
      </w:r>
      <w:r>
        <w:rPr/>
        <w:t>__</w:t>
      </w:r>
      <w:r>
        <w:rPr/>
        <w:t>项目工程质量、安全管理失职一事，深刻认识和今后对工程质量严格把关，认真负责的决心。</w:t>
      </w:r>
    </w:p>
    <w:p>
      <w:pPr>
        <w:pStyle w:val="Normal"/>
        <w:rPr/>
      </w:pPr>
      <w:r>
        <w:rPr/>
        <w:t>本工程于今年</w:t>
      </w:r>
      <w:r>
        <w:rPr/>
        <w:t>3</w:t>
      </w:r>
      <w:r>
        <w:rPr/>
        <w:t>月份动工，我作为公司质量安全处负责人无条件的履行工程管理这一重任。但是由于工作忙，特别是责任心不强，工程关键阶段没有亲赴现场去检查质量，造成了该工程质量安全不合格的问题，对我区建筑行业各项目落实造成了极坏的影响，给各级部门和各位领导的工作造成了比较严重的麻烦。</w:t>
      </w:r>
    </w:p>
    <w:p>
      <w:pPr>
        <w:pStyle w:val="Normal"/>
        <w:rPr/>
      </w:pPr>
      <w:r>
        <w:rPr/>
        <w:t>百年工程、质量第一，安全生产、预防为主。但一开始，我就相信项目部他们能把好工程质量关，做好安全生产，所以在工程关键流程，没有严格把关，以致造成的问题无法弥补，如果不是上级领导发现及时，差点留下质量安全隐患。经过深刻反思，归结个人主观方面的原因如下：</w:t>
      </w:r>
    </w:p>
    <w:p>
      <w:pPr>
        <w:pStyle w:val="Normal"/>
        <w:rPr/>
      </w:pPr>
      <w:r>
        <w:rPr/>
        <w:t>1</w:t>
      </w:r>
      <w:r>
        <w:rPr/>
        <w:t>、作为一个工程质量人员，责任心不强，没有树立安全第一的思想意识。在工程施工过程中，我总以工作忙为由，不能及时到现场，到现场也不能及时指出问题，也没有及时联系</w:t>
      </w:r>
      <w:r>
        <w:rPr/>
        <w:t>__</w:t>
      </w:r>
      <w:r>
        <w:rPr/>
        <w:t>工程质量监督部门及时对工程质量安全进行检查，麻痹大意，对项目部过度轻信，过分依赖项目质检、安保人员。</w:t>
      </w:r>
    </w:p>
    <w:p>
      <w:pPr>
        <w:pStyle w:val="Normal"/>
        <w:rPr/>
      </w:pPr>
      <w:r>
        <w:rPr/>
        <w:t>2</w:t>
      </w:r>
      <w:r>
        <w:rPr/>
        <w:t>、思想觉悟不高，原则性不强，没有很好的树立时时处处以国家利益为重的责任意识。在实际工作和生活中，对敷衍塞责的现场看的多了，也就麻痹了。总这样想：凡事过得去就行了，人家都能过得去，我何必较真呢</w:t>
      </w:r>
      <w:r>
        <w:rPr/>
        <w:t>?</w:t>
      </w:r>
      <w:r>
        <w:rPr/>
        <w:t>这样的工程质量再不好，总比乡下老百姓修的房屋好多了。</w:t>
      </w:r>
    </w:p>
    <w:p>
      <w:pPr>
        <w:pStyle w:val="Normal"/>
        <w:rPr/>
      </w:pPr>
      <w:r>
        <w:rPr/>
        <w:t>3</w:t>
      </w:r>
      <w:r>
        <w:rPr/>
        <w:t>、平时工作作风漂浮，不踏实，不严谨，凡事不能做到一丝不苟，工程过程中，到现场的次数太少，即使到了现场也不注意找问题，以至于留下了诸多问题。</w:t>
      </w:r>
    </w:p>
    <w:p>
      <w:pPr>
        <w:pStyle w:val="Normal"/>
        <w:rPr/>
      </w:pPr>
      <w:r>
        <w:rPr/>
        <w:t>工作还没进行到一半，以后的事情还很多。今后，无论在工程管理方面，还是平时的其他工作，都要认真做好，做出成效：</w:t>
      </w:r>
    </w:p>
    <w:p>
      <w:pPr>
        <w:pStyle w:val="Normal"/>
        <w:rPr/>
      </w:pPr>
      <w:r>
        <w:rPr/>
        <w:t>1</w:t>
      </w:r>
      <w:r>
        <w:rPr/>
        <w:t>、改进工作作风，提高思想认识，严把工程质量关。牢固树立责任第一、安全第一的思想。作为一名质量安全部门的负责人，不论有多忙，不论有多少事缠身，都应该把职工的生命安全放在第一位，把工程的质量放在第一位。今后要多看、多想、多问，现场管理力求做到精、细、严，确保工程质量，保证安全生产。</w:t>
      </w:r>
    </w:p>
    <w:p>
      <w:pPr>
        <w:pStyle w:val="Normal"/>
        <w:rPr/>
      </w:pPr>
      <w:r>
        <w:rPr/>
        <w:t>2</w:t>
      </w:r>
      <w:r>
        <w:rPr/>
        <w:t>、学习工程管理方面的经验，做一个内行的工程管理人员。既维护国家利益，有不伤工队感情，既注意工程质量，又保证工程进度。</w:t>
      </w:r>
    </w:p>
    <w:p>
      <w:pPr>
        <w:pStyle w:val="Normal"/>
        <w:rPr/>
      </w:pPr>
      <w:r>
        <w:rPr/>
        <w:t>总之，我的失职给我们上级领导的工作带来不必要的麻烦，觉得对不起上级部门和各位领导。“人非圣贤，孰能无过，”“亡羊补牢，犹未为晚，”我真心感谢领导的教诲，决心做好今后的工作。希望在今后的工作中，各位领导经常批评和指导。我将配合项目部在很短时间内采取有效措施，保质保量做好以后的所有工程，以一个高质量的工程向党和人民交代，向政府和领导交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