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春节慰问信模板"/>
      <w:r>
        <w:rPr/>
        <w:t>领导春节慰问信模板</w:t>
      </w:r>
      <w:bookmarkEnd w:id="0"/>
    </w:p>
    <w:p>
      <w:pPr>
        <w:pStyle w:val="Normal"/>
        <w:rPr/>
      </w:pPr>
      <w:r>
        <w:rPr/>
        <w:t>公司全体员工及员工家属：</w:t>
      </w:r>
    </w:p>
    <w:p>
      <w:pPr>
        <w:pStyle w:val="Normal"/>
        <w:rPr/>
      </w:pPr>
      <w:r>
        <w:rPr/>
        <w:t>时光荏苒，岁序更新，在元旦、春节来临之际，公司党、政、工谨向广大员工及员工家属致以节日的问候，并致以崇高的敬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xx</w:t>
      </w:r>
      <w:r>
        <w:rPr/>
        <w:t>年，是我司发展历史上极不平凡、卓有成效的一年。公司生产经营保持快速增长态势，企业管理不断创新，改革改制稳步推进。在全体员工的共同努力下，公司全面完成了年度各项工作任务，共实现经营开拓亿余元，完成施工产值亿余元，安全生产平稳运行，工程质量稳中有升，赢利能力逐步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成绩的取得，凝聚着广大员工的智慧和汗水，凝聚着广大员工家属的默默支持，凝聚着许多无私的奉献和付出。新的一年即将来临，这是充满希望的一年，也是极具挑战的一年。希望每位员工继续保持昂扬的斗志和旺盛的拼搏精神，开拓创新，真抓实干。希望广大员工家属继续关心、支持各项工作。让我们共同努力，为实现企业又好又快的发展目标而奋斗</w:t>
      </w:r>
      <w:r>
        <w:rPr/>
        <w:t>!</w:t>
      </w:r>
      <w:r>
        <w:rPr/>
        <w:t>祝广大员工及员工家属：新年愉快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