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新春慰问信范文"/>
      <w:r>
        <w:rPr/>
        <w:t>党员新春慰问信范文</w:t>
      </w:r>
      <w:bookmarkEnd w:id="0"/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年新春佳节来临之际，中共东光镇党委、政府向全镇广大党员致以节日的问候和新春的祝福</w:t>
      </w:r>
      <w:r>
        <w:rPr/>
        <w:t>!</w:t>
      </w:r>
      <w:r>
        <w:rPr/>
        <w:t>向坚守在各条战线工作岗位的同志们致以崇高的敬意</w:t>
      </w:r>
      <w:r>
        <w:rPr/>
        <w:t>!</w:t>
      </w:r>
    </w:p>
    <w:p>
      <w:pPr>
        <w:pStyle w:val="Normal"/>
        <w:rPr/>
      </w:pPr>
      <w:r>
        <w:rPr/>
        <w:t>回眸</w:t>
      </w:r>
      <w:r>
        <w:rPr/>
        <w:t>20xx</w:t>
      </w:r>
      <w:r>
        <w:rPr/>
        <w:t>年，在汪清县委、县政府的坚强领导下，全镇以党的建设为根本保证，经济社会各项事业发展又快又好，这是东光镇党委、政府带领全镇人民攻坚克难、团结奋斗的结果，也凝结着全镇广大党员、机关干部、村干部、人民群众的艰辛与汗水。</w:t>
      </w:r>
    </w:p>
    <w:p>
      <w:pPr>
        <w:pStyle w:val="Normal"/>
        <w:rPr/>
      </w:pPr>
      <w:r>
        <w:rPr/>
        <w:t>过去的一年，东光镇围绕落实全面从严治党要求，扎实开展“三严三实”专题教育，全镇党的基层组织建设得到加强</w:t>
      </w:r>
      <w:r>
        <w:rPr/>
        <w:t>;</w:t>
      </w:r>
      <w:r>
        <w:rPr/>
        <w:t>投资</w:t>
      </w:r>
      <w:r>
        <w:rPr/>
        <w:t>200</w:t>
      </w:r>
      <w:r>
        <w:rPr/>
        <w:t>余万元对各行政村村部进行升级改造</w:t>
      </w:r>
      <w:r>
        <w:rPr/>
        <w:t>;</w:t>
      </w:r>
      <w:r>
        <w:rPr/>
        <w:t>坚持从严管理干部，深化干部制度改革，制定了《东光镇“查、述、问、评、比”村级绩效考核工作办法》、《东光镇机关干部管理办法》，实行细化排名，公示评议，传导压力</w:t>
      </w:r>
      <w:r>
        <w:rPr/>
        <w:t>;</w:t>
      </w:r>
      <w:r>
        <w:rPr/>
        <w:t>围绕决战决胜脱贫攻坚任务，党建扶贫工作、驻村第一书记选派、“空壳村”清零等工作全面推进，基层党建基础不断夯实。</w:t>
      </w:r>
    </w:p>
    <w:p>
      <w:pPr>
        <w:pStyle w:val="Normal"/>
        <w:rPr/>
      </w:pPr>
      <w:r>
        <w:rPr/>
        <w:t>凝心聚力创伟业，同心同德开新篇。</w:t>
      </w:r>
    </w:p>
    <w:p>
      <w:pPr>
        <w:pStyle w:val="Normal"/>
        <w:rPr/>
      </w:pPr>
      <w:r>
        <w:rPr/>
        <w:t>今年，是“十三五”规划的起步之年，决胜全面小康的序幕已经拉开，美好前景催人奋进。让我们牢记为民服务宗旨，勇于担当职责使命，全力打造成“最值得群众信赖与尊敬的基层党组织”，在新的一年里锐意进取、扎实苦干，推进东光镇“一核两级三轴五大产业”建设，为实现富民强镇、全面小康的目标作出新的更大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全镇广大党员身体健康，万事如意，阖家幸福，新春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