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春节安全责任保证书"/>
      <w:r>
        <w:rPr/>
        <w:t>加油站春节安全责任保证书</w:t>
      </w:r>
      <w:bookmarkEnd w:id="0"/>
    </w:p>
    <w:p>
      <w:pPr>
        <w:pStyle w:val="Normal"/>
        <w:rPr/>
      </w:pPr>
      <w:r>
        <w:rPr/>
        <w:t>为贯彻落实安全生产法律、法规，切实加强成品油经营企业的安全监管，防止和减少事故发生，保障人民群众的生命财产安全，促进企业健康稳定发展，县商务局决定与各加油站</w:t>
      </w:r>
      <w:r>
        <w:rPr/>
        <w:t>(</w:t>
      </w:r>
      <w:r>
        <w:rPr/>
        <w:t>点</w:t>
      </w:r>
      <w:r>
        <w:rPr/>
        <w:t>)</w:t>
      </w:r>
      <w:r>
        <w:rPr/>
        <w:t>签订安全生产目标管理责任书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按照“谁主管谁负责”的原则，各加油站法人代表是该企业的第一责任人，对该加油站</w:t>
      </w:r>
      <w:r>
        <w:rPr/>
        <w:t>(</w:t>
      </w:r>
      <w:r>
        <w:rPr/>
        <w:t>点</w:t>
      </w:r>
      <w:r>
        <w:rPr/>
        <w:t>)</w:t>
      </w:r>
      <w:r>
        <w:rPr/>
        <w:t>的安全生产负总责。其他从事成品油销售的工作人员为直接责任人。</w:t>
      </w:r>
    </w:p>
    <w:p>
      <w:pPr>
        <w:pStyle w:val="Normal"/>
        <w:rPr/>
      </w:pPr>
      <w:r>
        <w:rPr/>
        <w:t>二、任务要求</w:t>
      </w:r>
    </w:p>
    <w:p>
      <w:pPr>
        <w:pStyle w:val="Normal"/>
        <w:rPr/>
      </w:pPr>
      <w:r>
        <w:rPr/>
        <w:t>1</w:t>
      </w:r>
      <w:r>
        <w:rPr/>
        <w:t>、坚持“安全第一，预防为主”方针，严格遵守国家有关安全生产有各项政策法规，正确处理安全与效益、安全与生产、安全与发展、安全与稳定的关系，加大安全生产设施、设备投入，建立健全安全生产管理制度，落实安全生产各项措施，切实履行安全生产工作职责。</w:t>
      </w:r>
    </w:p>
    <w:p>
      <w:pPr>
        <w:pStyle w:val="Normal"/>
        <w:rPr/>
      </w:pPr>
      <w:r>
        <w:rPr/>
        <w:t>2</w:t>
      </w:r>
      <w:r>
        <w:rPr/>
        <w:t>、建立健全各项安全生产制度，配备必要的消防安全设施和应急救援器材。</w:t>
      </w:r>
    </w:p>
    <w:p>
      <w:pPr>
        <w:pStyle w:val="Normal"/>
        <w:rPr/>
      </w:pPr>
      <w:r>
        <w:rPr/>
        <w:t>3</w:t>
      </w:r>
      <w:r>
        <w:rPr/>
        <w:t>、切实加强对安全生产法律、法规和安全生产标准、规范、规程等相关知识的宣传教育，积极督促员工认真履行安全生产职责，及时纠正安全生产工作中的失职和违章行为，杜绝事故隐患。</w:t>
      </w:r>
    </w:p>
    <w:p>
      <w:pPr>
        <w:pStyle w:val="Normal"/>
        <w:rPr/>
      </w:pPr>
      <w:r>
        <w:rPr/>
        <w:t>、新进员工上岗前，必须进行安全培训并取得安全培训证，方能上岗，严禁违章和冒险作业。</w:t>
      </w:r>
    </w:p>
    <w:p>
      <w:pPr>
        <w:pStyle w:val="Normal"/>
        <w:rPr/>
      </w:pPr>
      <w:r>
        <w:rPr/>
        <w:t>5</w:t>
      </w:r>
      <w:r>
        <w:rPr/>
        <w:t>、落实消防措施，严格操作规程，严禁摩托车进站加油，每季开展一次自查，发现隐患及时整改排除，确保全年无安全事故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1</w:t>
      </w:r>
      <w:r>
        <w:rPr/>
        <w:t>、对存在隐患不整改或整改不到位的，安全责任不落实的，将依据法律法规给予相应的行政处罚直至追究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责任状的条款，对违反责任状条款者，年检“成品油经营批准证书”不予办理，发生事故，提请上级发证机关给予吊销相关证书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