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文明树新风演说稿范文"/>
      <w:r>
        <w:rPr/>
        <w:t>讲文明树新风演说稿范文</w:t>
      </w:r>
      <w:bookmarkEnd w:id="0"/>
    </w:p>
    <w:p>
      <w:pPr>
        <w:pStyle w:val="Normal"/>
        <w:rPr/>
      </w:pPr>
      <w:r>
        <w:rPr/>
        <w:t>亲爱的老师同学们：</w:t>
      </w:r>
    </w:p>
    <w:p>
      <w:pPr>
        <w:pStyle w:val="Normal"/>
        <w:rPr/>
      </w:pPr>
      <w:r>
        <w:rPr/>
        <w:t>大家好</w:t>
      </w:r>
      <w:r>
        <w:rPr/>
        <w:t>!</w:t>
      </w:r>
    </w:p>
    <w:p>
      <w:pPr>
        <w:pStyle w:val="Normal"/>
        <w:rPr/>
      </w:pPr>
      <w:r>
        <w:rPr/>
        <w:t>我是你们信任和喜爱的好伙伴</w:t>
      </w:r>
      <w:r>
        <w:rPr/>
        <w:t>_!</w:t>
      </w:r>
      <w:r>
        <w:rPr/>
        <w:t>在这次班级演讲中，我很高兴能够为大家阐述我的想法，正所谓思想因为碰撞而产生灵感火花，今天我就向大家阐述我的想法，为大家演讲“争做文明学生”这一题目。</w:t>
      </w:r>
    </w:p>
    <w:p>
      <w:pPr>
        <w:pStyle w:val="Normal"/>
        <w:rPr/>
      </w:pPr>
      <w:r>
        <w:rPr/>
        <w:t>我们班级，在我们学校同年级内一直都是名列前茅的优秀班级。说句不夸张的，在学校里同级生中说我们来自</w:t>
      </w:r>
      <w:r>
        <w:rPr/>
        <w:t>_</w:t>
      </w:r>
      <w:r>
        <w:rPr/>
        <w:t>班，都会被其他同学们高看一眼。这一切当然都是大家努力的成果，我们班级不仅仅有着</w:t>
      </w:r>
      <w:r>
        <w:rPr/>
        <w:t>_</w:t>
      </w:r>
      <w:r>
        <w:rPr/>
        <w:t>同学、</w:t>
      </w:r>
      <w:r>
        <w:rPr/>
        <w:t>_</w:t>
      </w:r>
      <w:r>
        <w:rPr/>
        <w:t>同学等知名的篮球高手，更有着</w:t>
      </w:r>
      <w:r>
        <w:rPr/>
        <w:t>_</w:t>
      </w:r>
      <w:r>
        <w:rPr/>
        <w:t>同学这样能够常年竞争年级第一的优秀学子，其他班竞争不过我们是非常正常的事情。但是我们却不能因此而骄傲自满，相反我们要做的更加优秀才能够更加让人信服我们。</w:t>
      </w:r>
    </w:p>
    <w:p>
      <w:pPr>
        <w:pStyle w:val="Normal"/>
        <w:rPr/>
      </w:pPr>
      <w:r>
        <w:rPr/>
        <w:t>其中，加强我们班的自我修养，养成文明的好习惯，人人争做文明先锋应该是我们未来一段时间除去加强学习以外的目标。现代社会大家的生活质量都比旧时代的人优越不知多少，正所谓仓禀实而知礼节，现在我们人们越来越重视文明方面的教养，讲文明有礼貌的人就会受到大家的欢迎，相反邋里邋遢还口吐秽言的人就会被大家下意识的远离，哪怕这个人多有才华也会因此而被埋没。</w:t>
      </w:r>
    </w:p>
    <w:p>
      <w:pPr>
        <w:pStyle w:val="Normal"/>
        <w:rPr/>
      </w:pPr>
      <w:r>
        <w:rPr/>
        <w:t>过去学校要求我们牢记校规，讲八荣八耻，将二十四字核心价值观作为我们人生的座右铭，种</w:t>
      </w:r>
      <w:r>
        <w:rPr/>
        <w:t>.</w:t>
      </w:r>
      <w:r>
        <w:rPr/>
        <w:t>种规矩，种</w:t>
      </w:r>
      <w:r>
        <w:rPr/>
        <w:t>.</w:t>
      </w:r>
      <w:r>
        <w:rPr/>
        <w:t>种要求，让大家烦不胜烦。因此，对此我们大家都只是当做任务对待，但是当我渐渐长大后，对此却开始有了新的想法。学校对于我们的要求其实看似繁多，其实是复杂化了，简化下来以后其实就是一个意思，要让我们学会讲文明，做一个文明学生。</w:t>
      </w:r>
    </w:p>
    <w:p>
      <w:pPr>
        <w:pStyle w:val="Normal"/>
        <w:rPr/>
      </w:pPr>
      <w:r>
        <w:rPr/>
        <w:t>文明是一个人或者集体在获得充足的养分后自然而然产生的东西，文明也是我们人类超然于万物之上的一个证明，文明存乎于我们每一个人的心中，约束着我们做哪些不做哪些。</w:t>
      </w:r>
    </w:p>
    <w:p>
      <w:pPr>
        <w:pStyle w:val="Normal"/>
        <w:rPr/>
      </w:pPr>
      <w:r>
        <w:rPr/>
        <w:t>也许有人会觉得被各种规矩束手束脚的有什么意思</w:t>
      </w:r>
      <w:r>
        <w:rPr/>
        <w:t>?</w:t>
      </w:r>
      <w:r>
        <w:rPr/>
        <w:t>在这里我想说我个人的想法。文明能够让本就耀眼的我们更加闪耀，让因为我们才华能力而对我们赞赏的人更添一份赞赏。它不会因为讲文明的人丑陋就显得低贱，也不会因为不讲文明的人美貌而显得黯淡无光，它是我们每个人的追求与标杆</w:t>
      </w:r>
      <w:r>
        <w:rPr/>
        <w:t>!</w:t>
      </w:r>
    </w:p>
    <w:p>
      <w:pPr>
        <w:pStyle w:val="Normal"/>
        <w:rPr/>
      </w:pPr>
      <w:r>
        <w:rPr/>
        <w:t>同学们，为了我们个人、为了我们集体，我们都应该积极起来，从个人做起，带动全班</w:t>
      </w:r>
      <w:r>
        <w:rPr/>
        <w:t>;</w:t>
      </w:r>
      <w:r>
        <w:rPr/>
        <w:t>从全班做起，带动全校</w:t>
      </w:r>
      <w:r>
        <w:rPr/>
        <w:t>;</w:t>
      </w:r>
      <w:r>
        <w:rPr/>
        <w:t>从全校做起，带动整个城市</w:t>
      </w:r>
      <w:r>
        <w:rPr/>
        <w:t>!</w:t>
      </w:r>
    </w:p>
    <w:p>
      <w:pPr>
        <w:pStyle w:val="Normal"/>
        <w:rPr/>
      </w:pPr>
      <w:r>
        <w:rPr/>
        <w:t>我相信文明会在传递中越发闪耀，让我们争做那第一个领路人，成为大家文明路上的优秀榜样</w:t>
      </w:r>
      <w:r>
        <w:rPr/>
        <w:t>!</w:t>
      </w:r>
    </w:p>
    <w:p>
      <w:pPr>
        <w:pStyle w:val="Normal"/>
        <w:widowControl/>
        <w:bidi w:val="0"/>
        <w:spacing w:before="180" w:after="180"/>
        <w:jc w:val="left"/>
        <w:rPr/>
      </w:pPr>
      <w:r>
        <w:rPr/>
        <w:t>我的演讲到这里就结束了，谢谢各位老师同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