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文体娱乐活动工作心得体会"/>
      <w:r>
        <w:rPr/>
        <w:t>大型文体娱乐活动工作心得体会</w:t>
      </w:r>
      <w:bookmarkEnd w:id="0"/>
    </w:p>
    <w:p>
      <w:pPr>
        <w:pStyle w:val="Normal"/>
        <w:rPr/>
      </w:pPr>
      <w:r>
        <w:rPr/>
        <w:t>**</w:t>
      </w:r>
      <w:r>
        <w:rPr/>
        <w:t>镇东南社区位于</w:t>
      </w:r>
      <w:r>
        <w:rPr/>
        <w:t>**</w:t>
      </w:r>
      <w:r>
        <w:rPr/>
        <w:t>县</w:t>
      </w:r>
      <w:r>
        <w:rPr/>
        <w:t>**</w:t>
      </w:r>
      <w:r>
        <w:rPr/>
        <w:t>镇东南方，</w:t>
      </w:r>
      <w:r>
        <w:rPr/>
        <w:t>**</w:t>
      </w:r>
      <w:r>
        <w:rPr/>
        <w:t>镇东南社区所辖</w:t>
      </w:r>
      <w:r>
        <w:rPr/>
        <w:t>10</w:t>
      </w:r>
      <w:r>
        <w:rPr/>
        <w:t>个组。近年来，全镇各级党委、政府坚持以“党的”重要思想为指导，深入贯彻中国梦的理念，坚持社会主义先进文化的前进方向，社区文化队伍建设有了较快发展。</w:t>
      </w:r>
    </w:p>
    <w:p>
      <w:pPr>
        <w:pStyle w:val="Normal"/>
        <w:rPr/>
      </w:pPr>
      <w:r>
        <w:rPr/>
        <w:t>一、东南社区文化队伍的基本情况活动室设置：东南社区共有各种活动室</w:t>
      </w:r>
      <w:r>
        <w:rPr/>
        <w:t>6</w:t>
      </w:r>
      <w:r>
        <w:rPr/>
        <w:t>室，舞蹈健身室、乒乓球室、棋牌室、书画室、图书室、心理咨询室。</w:t>
      </w:r>
    </w:p>
    <w:p>
      <w:pPr>
        <w:pStyle w:val="Normal"/>
        <w:rPr/>
      </w:pPr>
      <w:r>
        <w:rPr/>
        <w:t>人员构成：他们大多为退休职工、城市居民和农民，没有受过专业培训，参加活动纯属个人爱好和对文艺事业的满腔热情，平均年龄为</w:t>
      </w:r>
      <w:r>
        <w:rPr/>
        <w:t>50</w:t>
      </w:r>
      <w:r>
        <w:rPr/>
        <w:t>岁。基本没有活动经费来源，必需的活动设施、各类表演服装、道具都是由社团自己购置。</w:t>
      </w:r>
    </w:p>
    <w:p>
      <w:pPr>
        <w:pStyle w:val="Normal"/>
        <w:rPr/>
      </w:pPr>
      <w:r>
        <w:rPr/>
        <w:t>二、文化队伍建设的主要做法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，注重学习，队伍的政治思想素质得到提高。社区活动团体中有近半数是党员干部，这些退休党员干部通过深入扎实地开展党员先进性教育、理想信念教育、科学发展观等学习教育活动，有计划、有步骤、有重点地推进了文化队伍建设。在广大党员干部中，不断建立健全学习制度，通过多种有效形式，使广大党员干部开阔了视野，拓宽了思路，增强了社区文化工作的管理能力能力，提高了文化队伍的思想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文化队伍的工作水平得到提升。近年来，社区以提高队伍操作到位、破解难题的能力为重点，不断提高文化队伍的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