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财务主管岗位职责"/>
      <w:r>
        <w:rPr/>
        <w:t>企业财务主管岗位职责</w:t>
      </w:r>
      <w:bookmarkEnd w:id="0"/>
    </w:p>
    <w:p>
      <w:pPr>
        <w:pStyle w:val="Normal"/>
        <w:rPr/>
      </w:pPr>
      <w:r>
        <w:rPr/>
        <w:t>1</w:t>
      </w:r>
      <w:r>
        <w:rPr/>
        <w:t>、审核财务记账凭证及原始凭证，负责日常会计核算工作，按照要求及时编制、上报各项财务、税务、统计报表，并进行报表分析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对内财务相关工作，正确计算与缴纳各项税款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公司内部财务控制，根据公司相关财务报表对销售收入、成本、各项费用等进行综合分析，并向上级领导汇报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做好会计档案的整理、装订和保管工作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监管资金回款情况，确保及时回款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审核月度工资汇总表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其他工作的安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