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致辞最新2023"/>
      <w:r>
        <w:rPr/>
        <w:t>道德讲堂致辞最新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为雷锋同志题词</w:t>
      </w:r>
      <w:r>
        <w:rPr/>
        <w:t>50</w:t>
      </w:r>
      <w:r>
        <w:rPr/>
        <w:t>周年”纪念日。在这么一个特别的日子里，鲍店煤矿“道德讲堂”正式启动，这是我矿深化文明建设成果、集聚矿井发展正能量的极有意义的一项活动</w:t>
      </w:r>
      <w:r>
        <w:rPr/>
        <w:t>!</w:t>
      </w:r>
    </w:p>
    <w:p>
      <w:pPr>
        <w:pStyle w:val="Normal"/>
        <w:rPr/>
      </w:pPr>
      <w:r>
        <w:rPr/>
        <w:t>文明是社会之魂，道德是立身之本。我们开办“道德讲堂”，是贯彻精神的具体行动，是按照《全国文明单位测评体系》要求、巩固提升全国文明单位创建成果的积极举措，也是按照集团公司部署、推进“三德六立”美德文化落地生根的有效载体。我们希望通过“道德讲堂”这一平台，让身边人讲身边事，以身边事教身边人，全面加强社会公德、职业道德、家庭美德、个人品德教育，引导广大职工群众践行道德，拒绝陋习，口手相传，文明共建，努力形成安全生产、高质高效发展的正能量，形成文明和谐、积极向上的良好风尚。</w:t>
      </w:r>
    </w:p>
    <w:p>
      <w:pPr>
        <w:pStyle w:val="Normal"/>
        <w:rPr/>
      </w:pPr>
      <w:r>
        <w:rPr/>
        <w:t>形成良好风尚，最根本的是积极培育和践行社会主义核心价值观。社会主义核心价值观是引领社会思潮、凝聚社会共识的主流价值观，我们要大力倡导富强、民主、文明、和谐，倡导自由、平等、公正、法治，倡导爱国、敬业、诚信、友善，切实把思想和行动统一到社会主义核心价值观上来。</w:t>
      </w:r>
    </w:p>
    <w:p>
      <w:pPr>
        <w:pStyle w:val="Normal"/>
        <w:rPr/>
      </w:pPr>
      <w:r>
        <w:rPr/>
        <w:t>形成良好风尚，最重要的是建立奖惩严明的导向机制。这一点，孔子的奖惩观对我们的工作极有指导意义。当时，鲁国规定：如果有人把在其他诸侯国当奴婢的鲁国人赎回，官府就会发给一定的赏金。有一次，孔子的学生子贡赎回了一个鲁国人，但却拒绝接受赏金。对此，孔子曰：“我赞成奖善。你这种做法是不对的</w:t>
      </w:r>
      <w:r>
        <w:rPr/>
        <w:t>!</w:t>
      </w:r>
      <w:r>
        <w:rPr/>
        <w:t>国家设赏金是为了奖励赎人。你赎人而领取赏金，无损于你的德行</w:t>
      </w:r>
      <w:r>
        <w:rPr/>
        <w:t>;</w:t>
      </w:r>
      <w:r>
        <w:rPr/>
        <w:t>如果赎了人不领取赏金，今后鲁国就很难有人再愿意去赎人了。”还有一次，鲁国发生大火，连鲁国国君都带人救火。但依据当时规定，驱赶野兽任务轻松且不会受责罚，救火辛苦危险还没奖赏，所以百姓多数只驱赶野兽、不愿救火。孔子建议：不参与救火者，按投敌罪论处</w:t>
      </w:r>
      <w:r>
        <w:rPr/>
        <w:t>;</w:t>
      </w:r>
      <w:r>
        <w:rPr/>
        <w:t>只驱赶野兽者，按擅入禁区罪论处。国君照此下令，大火迅速被扑灭了。孔子的奖惩法则告诉我们，道德建设需要建立奖惩严明的导向机制：对于正面的典型，通过有效的正向激励机制大张旗鼓地表彰奖励，让更多的人愿意学习先进、争当先进</w:t>
      </w:r>
      <w:r>
        <w:rPr/>
        <w:t>;</w:t>
      </w:r>
      <w:r>
        <w:rPr/>
        <w:t>对于不文明、不道德的言行，通过严格的约束机制严加鞭挞，使之犹如过街老鼠，人人喊打，人人唯恐避之不及，从而实现大家在道德建设中的自警自律，促进自我教育、自我完善、自我提升。</w:t>
      </w:r>
    </w:p>
    <w:p>
      <w:pPr>
        <w:pStyle w:val="Normal"/>
        <w:rPr/>
      </w:pPr>
      <w:r>
        <w:rPr/>
        <w:t>形成良好风尚，最关键的是从我做起、自觉行动。在美国有个流传甚广的故事：一个风雪交加的夜晚，一位名叫克雷斯的年轻人陷于危难之中，被一路人救助。事后克雷斯向他表示酬谢，救他的人说：“我不需要酬谢，我只要你给我一个承诺：当别人有困难的时候，你也要尽力帮助他们。”克雷斯照做了，在后来帮助了许多人，并且每次都只要一个同样的承诺。许多年后的一天，克雷斯被暴发的洪水困在了一个孤岛上，一位少年冒着生命危险救了他。当他感谢少年的时候，少年竟然也说出了那句话：“我不需要酬谢，但我要你给我一个承诺……”克雷斯传递善行义举，最后又成了善行义举的受惠者。克雷斯的经历正应了中国那句老话：善有善报</w:t>
      </w:r>
      <w:r>
        <w:rPr/>
        <w:t>!</w:t>
      </w:r>
      <w:r>
        <w:rPr/>
        <w:t>可见，人类社会对文明和善的追求是一致的。爱和善，通过口手相传，会以超乎想象的速度蔓延，会幻化为一张无形的、巨大的网，会形成一种良好的风尚。在这种风尚里，人们都能尽情地享受到真诚的爱和善。推进学雷锋活动、学习宣传道德模范常态化，关键就在于大家都要积极行动起来，从力所能及的事情做起，从最简单的事情做起，积极参与公民道德建设社会实践，热情参加志愿者服务活动，立足本职践行岗位学雷锋，持之以恒，坚持不懈，积小德为大德、积小善为大善，真正让文明之风融入我们的生活，让雷锋精神常驻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道德讲堂”是我们深化文明创建的一个生动实践。我们相信，有各级领导的关心支持，有全矿干群的共同努力，“道德讲堂”一定会成为我们实现道德理想和追求的新起点，会成为我们提升文明素质和矿井文明程度的新阵地，会推动文明创建成为矿井高质高效发展的更强大动力和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