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社会实践心得"/>
      <w:r>
        <w:rPr/>
        <w:t>高中军训社会实践心得</w:t>
      </w:r>
      <w:bookmarkEnd w:id="0"/>
    </w:p>
    <w:p>
      <w:pPr>
        <w:pStyle w:val="Normal"/>
        <w:rPr/>
      </w:pPr>
      <w:r>
        <w:rPr/>
        <w:t>人生应该由酸、甜、苦、辣组成，人生又该有几回搏，今天，我们跋涉了近</w:t>
      </w:r>
      <w:r>
        <w:rPr/>
        <w:t>2.5</w:t>
      </w:r>
      <w:r>
        <w:rPr/>
        <w:t>公里去参观并且学习了军营的一些生活……首先，我们冒着高温，穿着“沉重”的军装，一路酸苦艰难的来到了位于我市郊区的常州陆军预备役通信团。首先印入眼帘的是</w:t>
      </w:r>
      <w:r>
        <w:rPr/>
        <w:t>__</w:t>
      </w:r>
      <w:r>
        <w:rPr/>
        <w:t>的题词，给人震撼的感觉。席地而坐，军营给这片大地笼罩了一丝威严。进入“襄阳特攻队”陈列室，迎面而来的是那一副副感人肺腑的照片，一张张图片让我们回忆起那光荣的岁月，远方仿佛又重现了官兵们浴血奋战的情形。无论是谁，在这陈列室中都是无比的肃穆。每个人的灵魂都在这一刻明净了。参观完团陈列馆，我们来到了官兵们的宿舍。军人的纪律性以及规范性在这里得到了充分体现，如豆腐块般的被子，如明镜般的地面，如……在这种场景下，我们也只有自叹不如和向军人学习的份了。转至放映室，我们观看了关于“襄阳特攻队“的纪实记录片，心灵的震动又一次浮上心头。展望未来，希望就在前方，军营生活在时时刻刻鞭策我们不要沉醉于两侧的景色，前面的风光更加美好。不管是现在还是将来，我一定会“百年如一日”一般的刻苦努力，争创第一。</w:t>
      </w:r>
    </w:p>
    <w:p>
      <w:pPr>
        <w:pStyle w:val="Normal"/>
        <w:rPr/>
      </w:pPr>
      <w:r>
        <w:rPr/>
        <w:t>军训是累的，是苦的，更是最难忘的。古人云</w:t>
      </w:r>
      <w:r>
        <w:rPr/>
        <w:t>"</w:t>
      </w:r>
      <w:r>
        <w:rPr/>
        <w:t>吃得苦中苦，方为人上人。</w:t>
      </w:r>
      <w:r>
        <w:rPr/>
        <w:t>"</w:t>
      </w:r>
      <w:r>
        <w:rPr/>
        <w:t>可以说，军训真的改变了我得生活。</w:t>
      </w:r>
    </w:p>
    <w:p>
      <w:pPr>
        <w:pStyle w:val="Normal"/>
        <w:rPr/>
      </w:pPr>
      <w:r>
        <w:rPr/>
        <w:t>我记得，在军训得第三天，我们得教官嗓子已经哑了，很多人都被替换掉了。而他没有，他说</w:t>
      </w:r>
      <w:r>
        <w:rPr/>
        <w:t>"4</w:t>
      </w:r>
      <w:r>
        <w:rPr/>
        <w:t>班，我教师了，无论我怎么样，我都不会离开我的岗位。</w:t>
      </w:r>
      <w:r>
        <w:rPr/>
        <w:t>"</w:t>
      </w:r>
      <w:r>
        <w:rPr/>
        <w:t>确定，他陪我们度过军训的</w:t>
      </w:r>
      <w:r>
        <w:rPr/>
        <w:t>8</w:t>
      </w:r>
      <w:r>
        <w:rPr/>
        <w:t>天，但他的嗓子已经不行了，说不出话了。但他无怨无悔。</w:t>
      </w:r>
    </w:p>
    <w:p>
      <w:pPr>
        <w:pStyle w:val="Normal"/>
        <w:rPr/>
      </w:pPr>
      <w:r>
        <w:rPr/>
        <w:t>还有一次，我记得很清楚，是在军训的第</w:t>
      </w:r>
      <w:r>
        <w:rPr/>
        <w:t>2</w:t>
      </w:r>
      <w:r>
        <w:rPr/>
        <w:t>天下午，那一天，我班的士气高昂，我也不知道教官是怎么做到的，我班的口号特响，军伐他齐，每个人都很团结、合作。其余的班级很不服气，和我班作敌。我班的同学像一群嗷嗷乱叫的野狼，把对方一口吃掉了。接着接二连三的上阵，我班一一把对手击溃。</w:t>
      </w:r>
    </w:p>
    <w:p>
      <w:pPr>
        <w:pStyle w:val="Normal"/>
        <w:rPr/>
      </w:pPr>
      <w:r>
        <w:rPr/>
        <w:t>在群体的军训中，我还见过许许多多的军人风采。这使我深有感慨，</w:t>
      </w:r>
      <w:r>
        <w:rPr/>
        <w:t>"</w:t>
      </w:r>
      <w:r>
        <w:rPr/>
        <w:t>作为一名军人，需有骨气</w:t>
      </w:r>
      <w:r>
        <w:rPr/>
        <w:t>!""</w:t>
      </w:r>
      <w:r>
        <w:rPr/>
        <w:t>狭路相逢，勇者胜：剑风所措，所向披靡</w:t>
      </w:r>
      <w:r>
        <w:rPr/>
        <w:t>"</w:t>
      </w:r>
      <w:r>
        <w:rPr/>
        <w:t>着两回是来自《亮剑》里面的话。着两回也是很深刻地表现出军人的军魂，其实，生活中也是这样子的。生活中有很多挫折，谁的一生也不能风雨无阻。但有的人却被困难所击倒，从而一蹶不振。这就是懦夫，这些人失掉了信心，失掉了骨气，失掉了灵魂。人吗，就应该像军人一样，有骨气，有胆量去面对困难有信心去击败它，正如两个人狭路相逢，只有有胆识的人才能胜利，即使是失败了，也虽败犹荣。人，就应该活得精彩，活得漂亮。千万不要忘了</w:t>
      </w:r>
      <w:r>
        <w:rPr/>
        <w:t>"</w:t>
      </w:r>
      <w:r>
        <w:rPr/>
        <w:t>天将降大任于是人也，必先苦其心志，劳其筋骨，饿其体肤，空乏其身。</w:t>
      </w:r>
      <w:r>
        <w:rPr/>
        <w:t>"</w:t>
      </w:r>
    </w:p>
    <w:p>
      <w:pPr>
        <w:pStyle w:val="Normal"/>
        <w:rPr/>
      </w:pPr>
      <w:r>
        <w:rPr/>
        <w:t>人还应该持之以恒。这点，我们教官就做得很好。有句古话</w:t>
      </w:r>
      <w:r>
        <w:rPr/>
        <w:t>"</w:t>
      </w:r>
      <w:r>
        <w:rPr/>
        <w:t>滴水穿石</w:t>
      </w:r>
      <w:r>
        <w:rPr/>
        <w:t>"</w:t>
      </w:r>
      <w:r>
        <w:rPr/>
        <w:t>那样的功效，也一定能得到你满意的成绩，在军训的</w:t>
      </w:r>
      <w:r>
        <w:rPr/>
        <w:t>8</w:t>
      </w:r>
      <w:r>
        <w:rPr/>
        <w:t>天里，很痛苦，很痛并快乐着。他锻炼了我的意志力。</w:t>
      </w:r>
    </w:p>
    <w:p>
      <w:pPr>
        <w:pStyle w:val="Normal"/>
        <w:rPr/>
      </w:pPr>
      <w:r>
        <w:rPr/>
        <w:t>军训完毕后，感觉真的不一样，腰板笔直，呼吸流畅，走路昂首阔步。一身清爽，像脱胎换骨似的。行走坐卧都正式很多。这</w:t>
      </w:r>
      <w:r>
        <w:rPr/>
        <w:t>8</w:t>
      </w:r>
      <w:r>
        <w:rPr/>
        <w:t>天，我确实体会深刻，正所谓</w:t>
      </w:r>
      <w:r>
        <w:rPr/>
        <w:t>"</w:t>
      </w:r>
      <w:r>
        <w:rPr/>
        <w:t>宝剑锋从磨砺出，梅花香自苦寒来。</w:t>
      </w:r>
      <w:r>
        <w:rPr/>
        <w:t>"</w:t>
      </w:r>
      <w:r>
        <w:rPr/>
        <w:t>要像成为有用之士，必先磨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同学们，努力拼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