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公办教师辞职2023报告范本"/>
      <w:r>
        <w:rPr/>
        <w:t>学校公办教师辞职</w:t>
      </w:r>
      <w:r>
        <w:rPr/>
        <w:t>2023</w:t>
      </w:r>
      <w:r>
        <w:rPr/>
        <w:t>报告范本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