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2023最新"/>
      <w:r>
        <w:rPr/>
        <w:t>绿色环保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名小学生，我们首先要知道：什么是低碳生活</w:t>
      </w:r>
      <w:r>
        <w:rPr/>
        <w:t>?</w:t>
      </w:r>
      <w:r>
        <w:rPr/>
        <w:t>所谓的低碳生活，是指生活作息时间所消耗的能源的减少，从而降低碳消耗，尤其是二氧化碳的减少，我们应积极提倡“低碳生活”低碳生活是一种非常环保、文明的生活方式。</w:t>
      </w:r>
    </w:p>
    <w:p>
      <w:pPr>
        <w:pStyle w:val="Normal"/>
        <w:rPr/>
      </w:pPr>
      <w:r>
        <w:rPr/>
        <w:t>对于我们小学生来说，在日常生活中从节水、节电、节气等一些小事做起，在节水方面我们用完水，立即关掉水龙头，平时用洗菜的清水浇花，浇菜地，用洗完衣服的水擦地、冲卫生间等</w:t>
      </w:r>
      <w:r>
        <w:rPr/>
        <w:t>;</w:t>
      </w:r>
      <w:r>
        <w:rPr/>
        <w:t>在节电方面，我们进、出门都要随手开、关灯，在用电脑时，如长时间不用，那么这时候就可以把电脑设为待机状态，冰箱里的东西都摆放整齐，并分好类，用时不用乱翻，电脑、电灯、空调、冰箱、风扇，任何电器一旦不用了，应随手关掉，手电筒、手机充电完成，立即拔掉充电插头，使用节能电灯泡等</w:t>
      </w:r>
      <w:r>
        <w:rPr/>
        <w:t>;</w:t>
      </w:r>
      <w:r>
        <w:rPr/>
        <w:t>在节气方面，我们做好饭菜，应立即关掉气的阀门，以免有气体流出</w:t>
      </w:r>
      <w:r>
        <w:rPr/>
        <w:t>;</w:t>
      </w:r>
      <w:r>
        <w:rPr/>
        <w:t>夏天，不用气、电、煤等烧水，而是用壶或缸放满水，放在外面阳光下利用太阳能给水加温，我们就能用上温水了，被褥经常拿到外面晾晒，可以去潮，就不用烧炕取暖了，这样就可以充分利用太阳能了。还有我们的纸张可以双面使用，使用手帕少用纸巾，不用一次性筷子、纸杯、饭盒，不用一次性塑料袋，减少粮食的浪费</w:t>
      </w:r>
      <w:r>
        <w:rPr/>
        <w:t>;</w:t>
      </w:r>
      <w:r>
        <w:rPr/>
        <w:t>还有我们可以把平时用过的洗衣粉盒、方便面盒等略加修饰，可以做成笔筒、针线盒等，利用啤酒、饮料罐等可以做成烟灰缸。你看这些不轻意的小事不都是在为“低碳”做贡献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呼吁地球上所有的人都要珍惜自然资源，充分利用自然资源，尽量减少能源的消耗，选择，“低碳生活”是我们每个公民应尽的责任。“低碳生活”是我们要建立的绿色生活方式，只要们去行动，就可以接近低碳生活，达到低碳生活的标准。总之，低碳生活既是保护环境，也是在拯救自己。我们何乐而不为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