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介绍英文版"/>
      <w:r>
        <w:rPr/>
        <w:t>入职自我介绍英文版</w:t>
      </w:r>
      <w:bookmarkEnd w:id="0"/>
    </w:p>
    <w:p>
      <w:pPr>
        <w:pStyle w:val="Normal"/>
        <w:rPr/>
      </w:pPr>
      <w:r>
        <w:rPr/>
        <w:t>Everyleader,everycolleague:</w:t>
      </w:r>
    </w:p>
    <w:p>
      <w:pPr>
        <w:pStyle w:val="Normal"/>
        <w:rPr/>
      </w:pPr>
      <w:r>
        <w:rPr/>
        <w:t>Hello~!(bow)</w:t>
      </w:r>
    </w:p>
    <w:p>
      <w:pPr>
        <w:pStyle w:val="Normal"/>
        <w:rPr/>
      </w:pPr>
      <w:r>
        <w:rPr/>
        <w:t>MynameisXXX,fromguangdongwuchuan,mypersonalityisbright,honest,easytogetalongwithpeople;Likesplayingbasketball,mountainclimbingandrunning.I'mveryhappyandveryhonoredtojointhe\"XX\"thisbigfamily,notonlyprovidesmewithagrowthexercise,goodplatformtoshowthemselves,alsoletmehavetheopportunitytomeetmorenewcolleagues,newfriends.-takethis,Iverythankyouforyourleadership,thankyoutogivemesuchagoodchanceatatime.(bow)</w:t>
      </w:r>
    </w:p>
    <w:p>
      <w:pPr>
        <w:pStyle w:val="Normal"/>
        <w:rPr/>
      </w:pPr>
      <w:r>
        <w:rPr/>
        <w:t>I'mnewhere,therearemanyaspectsofknowledgeneedtoeverybodystudy,stillhopeinthelaterworkwecanteachalot!Ibelievethatthroughourmutualunderstandingandtheunderstandingbetweeneachother,wewillnotonlybecomeacareergohandinhandwiththestrugglecomrades,willbecomealifelike-minded,blamefriends.</w:t>
      </w:r>
    </w:p>
    <w:p>
      <w:pPr>
        <w:pStyle w:val="Normal"/>
        <w:rPr/>
      </w:pPr>
      <w:r>
        <w:rPr/>
        <w:t>Andyouintheend,Iwouldliketoworkhardforourcommoncause!</w:t>
      </w:r>
    </w:p>
    <w:p>
      <w:pPr>
        <w:pStyle w:val="Normal"/>
        <w:rPr/>
      </w:pPr>
      <w:r>
        <w:rPr/>
        <w:t>Thankyouall!(bow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Englishtointroducemysel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