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日子作文"/>
      <w:r>
        <w:rPr/>
        <w:t>军训的日子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而又美好的军训生活就这样悄悄地走了，来不及回首，就这样悄然而逝。虽然军训就这样匆匆的结束了，但昨日的口哨声依然在耳边响起，穿上军装的样子依旧浮现在眼前。离别是伤心的，但我不会哭，我会将这次军训看做是我人生中最难忘的回忆。“克制，忍耐，坚持”是教官教给我们的第一个内容，也是我们在训练中要努力做到的。七天的军训生活中，我们感觉到疲惫，开始想家，想父母的关怀和爱护。不是第一次离开家这么久，却是第一次这么想家。，炎热的天气下，我们听从教官的指挥，一丝不苟的训练，即使已经避开高温段，已经躲在阴凉处，汗还是成线似的流下，有时候汗会落进眼睛里，酸涩，疼，却还是不可以乱动，因为那六个字，同时也因为队列纪律。踢正步时总是出错，和别人不在一个步调上，因此只能更努力的学习，即使腿已经酸胀疼痛，甚至不能抬起来，一碰就痛，但不能因为自己的出错而害大家继续训练，咬牙坚持是我们的唯一选择。住在宿舍，很多事情要自己做，洗衣服，整理内务，不能再依赖父母，不能总想着“没关系，这件事情我不做还有父母帮我做，不需要担心”，好像这种依赖思想在这七天中是行不通的。每天都有事要做，每个时间段都有该做的事，这种生活忙碌而充实。最后一天的汇报演出，下雨了，这本是应该开心的一件事，因为终于不再那么燥热，不会让我有负面的情绪产生，不会觉得不耐烦，因此可以更专心的投入到演出中去，可是却在无形中给了我更大的心理压力。因为我看到妈妈在雨中朝我挥手，那一刻，泪水控制不住得从眼眶滑落，即使我已经努力抑制，但那时，对父母的思念像潮水一般顷刻间全部爆发。我更加坚定了我的目标，我一定，一定要做好。家是避风港，家是在你累了之后唯一想去的地方，那时的我多想奔回家，感受那温暖。汇报演出圆满成功，雨也停了，“阳光总在风雨后”这句话我好像又有了更深一层的体会，看到妈妈竖起的大拇指和自豪的微笑，突然之间觉得之前的辛苦都不算什么。冲过去给妈妈一个拥抱，那是我第一次那么明白的对妈妈表现出自己对她的想念和感谢。通过这次军训，我学会了很多，克制，忍耐，坚持……收获的不只是独立意识，还有更多更多、、、最主要的是让我更加懂得感激。老班说军训最主要的目的是为了让我们长记性，我想我懂了。。“阳光总在风雨后”，我想任何一件事情都是这样的吧。只要你能坚持到风雨后，那么你会看到最灿烂的阳光，还有最美丽的彩虹。生命中总有些真挚的东西值得收藏，短暂的军训生活，让我体会到了军人的坚强意志，我愿意记住这刻骨铭心的记忆，这些记忆是我生命中的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