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工作报告德语翻译"/>
      <w:r>
        <w:rPr/>
        <w:t>政府工作报告德语翻译</w:t>
      </w:r>
      <w:bookmarkEnd w:id="0"/>
    </w:p>
    <w:p>
      <w:pPr>
        <w:pStyle w:val="Normal"/>
        <w:rPr/>
      </w:pPr>
      <w:r>
        <w:rPr/>
        <w:t>我国是世界上最大的发展中国家，仍处于并将长期处于社会主义初级阶段，发展是硬道理，是解决一切问题的基础和关键。化解各种矛盾和风险，跨越“中等收入陷阱”，实现现代化，根本要靠发展，发展必须有合理的增长速度。同时，我国经济发展进入新常态，正处在爬坡过坎的关口，体制机制弊端和结构性矛盾是“拦路虎”，不深化改革和调整经济结构，就难以实现平稳健康发展。我们必须毫不动摇坚持以经济建设为中心，切实抓好发展这个执政兴国第一要务。必须坚持不懈依靠改革推动科学发展，加快转变经济发展方式，实现有质量有效益可持续的发展。</w:t>
      </w:r>
    </w:p>
    <w:p>
      <w:pPr>
        <w:pStyle w:val="Normal"/>
        <w:rPr/>
      </w:pPr>
      <w:r>
        <w:rPr/>
        <w:t>UnserLandistdasweltweitgrößteEntwicklungslandundbefindetsichinderGegenwartimmernochundüberlängereZeitinZukunftauchimAnfangsstadiumdesSozialismus.DieEntwicklungistdasoberstePrinzipundbildetdieGrundlageunddenSchlüsselzurLösungallerProbleme.ZurLösungverschiedenartigerWidersprücheundRisiken,zurÜberwindungder„FalledesmittlerenEinkommens“sowiezurRealisierungderModernisierungsollenwirunsimGrundegenommenaufdieEntwicklungstützen.DieEntwicklungmusseinrationalesWachstumstempobesitzen.GleichzeitigistdieWirtschaftsentwicklungunseresLandesindenZustandderneuenNormalitäteingetreten.SiebefindetsichgeradeinderentscheidendenPhase,bergaufwärtszuklimmenundHürdenzunehmen,indersystem-undmechanismusbezogeneMissständeundstrukturelleWidersprüchezueinerzudurchbrechendenBarrieregewordensind.OhnedieVertiefungderReformunddieRegulierungderWirtschaftsstrukturkanneinestabileundgesundeEntwicklungsehrschwerrealisiertwerden.Wirmüssenunbeirrtdaranfesthalten,denWirtschaftsaufbaualsMittelpunktzubetrachten,unddieEntwicklungalsdieallerwichtigsteAufgabefürdieRegierungsführungunddenAufstiegdesLandeswirksamundgutanpacken.WirmüssenunablässigdurchdieReformdiewissenschaftlichbegründeteEntwicklungvorantreiben,dieVeränderungderArtundWeisederWirtschaftsentwicklungbeschleunigenunddamiteinequalitativhochwertige,effizienteundnachhaltigeEntwicklungrealisieren.</w:t>
      </w:r>
    </w:p>
    <w:p>
      <w:pPr>
        <w:pStyle w:val="Normal"/>
        <w:rPr/>
      </w:pPr>
      <w:r>
        <w:rPr/>
        <w:t>当前，世界经济正处于深度调整之中，复苏动力不足，地缘政治影响加重，不确定因素增多，推动增长、增加就业、调整结构成为国际社会共识。我国经济下行压力还在加大，发展中深层次矛盾凸显，今年面临的困难可能比去年还要大。同时，我国发展仍处于可以大有作为的重要战略机遇期，有巨大的潜力、韧性和回旋余地。新型工业化、信息化、城镇化、农业现代化持续推进，发展基础日益雄厚，改革红利正在释放，宏观调控积累了丰富经验。我们必须增强忧患意识，坚定必胜信念，牢牢把握发展的主动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urzeiterfährtdieglobaleWirtschafteinetiefgreifendeAnpassung.EsfehltanTriebkraftfürihreWiederbelebung.DergeopolitischeEinflusswächstundunbestimmteFaktorennehmenzu.InderinternationalenGemeinschafthatsicheinKonsensüberdieFörderungdesWachstums,dieErweiterungderBeschäftigungunddieStrukturregulierungherausgebildet.DerAbwärtsdruckderWirtschaftunseresLandesvergrößertsichimmernoch.InderEntwicklungstechendieWidersprücheaustiefenEbenenhervor.IndiesemJahrstehenwirmöglicherweisenochgrößerenSchwierigkeitenalsimvergangenenJahrgegenüber.ZugleichbefindetsichdieEntwicklungunseresLandesimmernochinderwichtigenPeriodevollerstrategischerChancen,indergroßeLeistungenerbrachtwerdenkönnen;daherbesitztdieseEntwicklungeingewaltigesPotenzial,einehoheBelastbarkeitundeinengroßenHandlungsspielraum.DieneuartigeIndustrialisierung,dieverstärkteAnwendungderInformationstechnologie,dieUrbanisierungunddieModernisierungderLandwirtschaftwerdennachhaltigvorangetrieben.DieGrundlagederEntwicklungwirdimmersoliderunddieGewinnederReformkommenzurGeltung.IndermakroökonomischenSteuerungwurdenbereitsreicheErfahrungengesammelt.WirmüssenunserVorsorgebewusstseinschärfen,unsereSiegeszuversichtfestigenunddieEntwicklungnachunseremeigenenWillengutindenGriffbekom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