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自查报告"/>
      <w:r>
        <w:rPr/>
        <w:t>食品安全自查报告</w:t>
      </w:r>
      <w:bookmarkEnd w:id="0"/>
    </w:p>
    <w:p>
      <w:pPr>
        <w:pStyle w:val="Normal"/>
        <w:rPr/>
      </w:pPr>
      <w:r>
        <w:rPr/>
        <w:t>XX</w:t>
      </w:r>
      <w:r>
        <w:rPr/>
        <w:t>天桥区嘉荣食品厂，坐落在济南市天桥区联四路，地段繁华，车来人往，商业繁茂。优利的地理位置，给企业的宣传销售带来很多方便。在企业的成长发展过程中，得到了济南市质监局天桥分局的大力辅助和支持，他们对企业是既监管又服务，所以，企业始终有着正确的发展方向，走在一条稳健发展的道路上。但是，因为我们生产的是大众化食品，利润薄弱，这也是企业面临的挑战。</w:t>
      </w:r>
    </w:p>
    <w:p>
      <w:pPr>
        <w:pStyle w:val="Normal"/>
        <w:rPr/>
      </w:pPr>
      <w:r>
        <w:rPr/>
        <w:t>本厂的主导产品是面包，本厂所用到的主要原料有面粉，白糖、奶油、食用植物油等。这些原料都通过正规的渠道，从取得生产许可证的厂家购进，并附有出厂检验报告，质量要求很严格，必须符合国家对该食品的卫生要求，比如面粉要符合</w:t>
      </w:r>
      <w:r>
        <w:rPr/>
        <w:t>LS/T3201</w:t>
      </w:r>
      <w:r>
        <w:rPr/>
        <w:t>的要求，白糖要符合</w:t>
      </w:r>
      <w:r>
        <w:rPr/>
        <w:t>GB317</w:t>
      </w:r>
      <w:r>
        <w:rPr/>
        <w:t>的要求，等等。</w:t>
      </w:r>
    </w:p>
    <w:p>
      <w:pPr>
        <w:pStyle w:val="Normal"/>
        <w:rPr/>
      </w:pPr>
      <w:r>
        <w:rPr/>
        <w:t>本厂所涉及的食品添加剂主要有丙酸钙、面包改良剂、酵母等，这些食品添加剂，逐一在济南质量技术监督局天桥分局，做了备案。备案的技术内容，严格执行了</w:t>
      </w:r>
      <w:r>
        <w:rPr/>
        <w:t>GB2760-</w:t>
      </w:r>
      <w:r>
        <w:rPr/>
        <w:t>的要求。我厂的生产，严格执行备案标准。食品添加剂有专门的进货台账，和有专门的使用台账，安排专人进行管理，并按照实地盘存法，每月盘存一次，确保使用安全。</w:t>
      </w:r>
    </w:p>
    <w:p>
      <w:pPr>
        <w:pStyle w:val="Normal"/>
        <w:rPr/>
      </w:pPr>
      <w:r>
        <w:rPr/>
        <w:t>前段时间，接到了天桥分局的通知，通知内容是：加强食品生产加工企业落实质量安全主体责任。我厂成立了质量安全管理小组，由法人郑进杰任组长，组员由质量负责人和质量检验人员、生产加工人员担任，按照各自分工，对照《食品生产企业落实质量安全主体责任情况自查表》，对企业的现有状况进行了一次彻底核查。核查的过程是一次自我检验的过程，也是一次对全厂职工进行质量安全教育的过程。</w:t>
      </w:r>
    </w:p>
    <w:p>
      <w:pPr>
        <w:pStyle w:val="Normal"/>
        <w:rPr/>
      </w:pPr>
      <w:r>
        <w:rPr/>
        <w:t>核查的内容主要有：企业资质情况、原材物料采购进货查验落实情况、生产过程控制情况、食品出厂检验情况、不合格产品管理情况、食品标注标识情况、食品销售台账记录情况等</w:t>
      </w:r>
      <w:r>
        <w:rPr/>
        <w:t>10</w:t>
      </w:r>
      <w:r>
        <w:rPr/>
        <w:t>个方面，逐条检查制度的健全情况和相关记录的完善情况。根据企业自查情况，企业自身感觉各方面做得尚可，基本符合质检部门的要求。对于稍有差次的，及时做了整改。现阶段，企业基本能做到系统管理，按标准要求组织进货、生产和销售。现将企业目前能达到的情况汇报如下：</w:t>
      </w:r>
    </w:p>
    <w:p>
      <w:pPr>
        <w:pStyle w:val="Normal"/>
        <w:rPr/>
      </w:pPr>
      <w:r>
        <w:rPr/>
        <w:t>一、企业资质情况：企业名称为济南市天桥区嘉荣食品厂，厂址在济南市天桥区联四路，出厂检验方式为企业自检。生产许可的编号为：</w:t>
      </w:r>
      <w:r>
        <w:rPr/>
        <w:t>xxxxxxx</w:t>
      </w:r>
      <w:r>
        <w:rPr/>
        <w:t>，工商营业执照的编号为：。本厂证照齐全，经营范围是烘烤类糕点。</w:t>
      </w:r>
    </w:p>
    <w:p>
      <w:pPr>
        <w:pStyle w:val="Normal"/>
        <w:rPr/>
      </w:pPr>
      <w:r>
        <w:rPr/>
        <w:t>二、采购进货查验落实情况：本厂主要采购的原料为面粉、白砂糖、奶油、食盐、酵母、丙酸钙、面包改良剂、复合包装袋、纸箱等。所有物品均从具有合法资格的企业购进，购进时索取了企业相关资质证明。我厂使用的食品添加剂，严格遵照了</w:t>
      </w:r>
      <w:r>
        <w:rPr/>
        <w:t>GB2760-</w:t>
      </w:r>
      <w:r>
        <w:rPr/>
        <w:t>的要求，并做了详细的相应记录。食品添加剂还备有单独的进货台账和使用台账。食品添加剂的使用情况已经在长清分局备案。</w:t>
      </w:r>
    </w:p>
    <w:p>
      <w:pPr>
        <w:pStyle w:val="Normal"/>
        <w:rPr/>
      </w:pPr>
      <w:r>
        <w:rPr/>
        <w:t>三、生产过程控制情况：我厂每天安排专人对厂区卫生进行打扫，保持厂区内环境整洁干净。定期对生产场所、设备、库房、进行打扫、消毒。保持在加工过程中与产品接触的一切设施、设备、环境的卫生，杜绝一切污染的可能。定期养护设备设施，每批产品生产前和生产结束后，均对相关设施、设备进行清洗、消毒。生产人员的个人卫生，工作服帽的整洁情况，班班检查。工作人员洗刷、更换专用工作服后，经人员专用通道进入生产车间。验收合格的原料从原料专用通道进入生产场区。</w:t>
      </w:r>
    </w:p>
    <w:p>
      <w:pPr>
        <w:pStyle w:val="Normal"/>
        <w:rPr/>
      </w:pPr>
      <w:r>
        <w:rPr/>
        <w:t>但是，由于厂区面积比较小，生产的过程中，出现过器物杂乱的现象。目前，在天桥分局的督促下，已经彻底改正，并通过验收。</w:t>
      </w:r>
    </w:p>
    <w:p>
      <w:pPr>
        <w:pStyle w:val="Normal"/>
        <w:rPr/>
      </w:pPr>
      <w:r>
        <w:rPr/>
        <w:t>四、食品出厂检验落实情况：我厂配备了架盘天平、电子分析天平、电热干燥箱、超净工作台、台式培养箱、显微镜、蒸汽压力灭菌器等检验设备，具有检验辅助设备和化学试剂，实验室测量比对情况均符合相关规定。检验人员经过山东省质量技术监督局培训，具有山东省职业技能鉴定中心发放的检验资格证书。按照产品标准，对生产出的每个单元的每批产品进行检验，将检验的原始记录和产品出厂检验报告留存备查，对出厂的每批产品留样，并进行登记。</w:t>
      </w:r>
    </w:p>
    <w:p>
      <w:pPr>
        <w:pStyle w:val="Normal"/>
        <w:rPr/>
      </w:pPr>
      <w:r>
        <w:rPr/>
        <w:t>五、不合格品的管理情况和不安全食品召回记录情况：我厂生产需要的各种原料均从合法、正规渠道购进，并索取相关的证件。严格按照产品生产工艺及《食品卫生法》的要求组织生产，未遇到购买不合格原料和出现生产不安全食品的情况。</w:t>
      </w:r>
    </w:p>
    <w:p>
      <w:pPr>
        <w:pStyle w:val="Normal"/>
        <w:rPr/>
      </w:pPr>
      <w:r>
        <w:rPr/>
        <w:t>六、食品标识标注情况：我厂生产的各个单元产品的包装上按照相关规定印有名称、规格、净含量、生产日期、产品标准代号，以及生产者的名称、地址、联系方式、生产许可证编号和</w:t>
      </w:r>
      <w:r>
        <w:rPr/>
        <w:t>QS</w:t>
      </w:r>
      <w:r>
        <w:rPr/>
        <w:t>标识以及使用的食品添加剂的名称和产品的贮藏方式和保质期等相关信息。</w:t>
      </w:r>
    </w:p>
    <w:p>
      <w:pPr>
        <w:pStyle w:val="Normal"/>
        <w:rPr/>
      </w:pPr>
      <w:r>
        <w:rPr/>
        <w:t>七、食品销售台账记录情况：我厂建立了食品的销售台账，记录了产品名称、数量、生产日期、销售日期、检验合格证号、生产批号以及购货者的相关信息，包括购货者的名字，地址、销货场所等。</w:t>
      </w:r>
    </w:p>
    <w:p>
      <w:pPr>
        <w:pStyle w:val="Normal"/>
        <w:rPr/>
      </w:pPr>
      <w:r>
        <w:rPr/>
        <w:t>八、产品标准执行情况：企业积极并严格执行各个产品的国家标准和行业标准等。面包执行的是</w:t>
      </w:r>
      <w:r>
        <w:rPr/>
        <w:t>GB/T20981-</w:t>
      </w:r>
      <w:r>
        <w:rPr/>
        <w:t>。原材物料也都是执行的现行有效的备案标准。</w:t>
      </w:r>
    </w:p>
    <w:p>
      <w:pPr>
        <w:pStyle w:val="Normal"/>
        <w:rPr/>
      </w:pPr>
      <w:r>
        <w:rPr/>
        <w:t>九、企业人员培训、体检情况：我厂所有和生产相关的人员均参加了体检，取得食品从业许可证书</w:t>
      </w:r>
      <w:r>
        <w:rPr/>
        <w:t>(</w:t>
      </w:r>
      <w:r>
        <w:rPr/>
        <w:t>健康证</w:t>
      </w:r>
      <w:r>
        <w:rPr/>
        <w:t>)</w:t>
      </w:r>
      <w:r>
        <w:rPr/>
        <w:t>，并定期参加企业组织的食品法律法规、食品安全知识、食品技术知识培训，并备有员工培训记录。</w:t>
      </w:r>
    </w:p>
    <w:p>
      <w:pPr>
        <w:pStyle w:val="Normal"/>
        <w:rPr/>
      </w:pPr>
      <w:r>
        <w:rPr/>
        <w:t>十、企业售后服务和产品安全预警和风险评估：我厂主要消费者都是回头客，目前为止，还没有接到过消费者投诉。我厂定期对消费者进行满意程度调查，及时反馈消费者意见，做到对自己的产品心中有数。我厂已经设立消费者投诉登记本，并制定相应的处理制度、应对机制，确保一旦出现消费者投诉情况，能及时做出反应，力保消费者权益。</w:t>
      </w:r>
    </w:p>
    <w:p>
      <w:pPr>
        <w:pStyle w:val="Normal"/>
        <w:rPr/>
      </w:pPr>
      <w:r>
        <w:rPr/>
        <w:t>除此之外，我厂的各项管理制度健全，记录表格完善，人员配备合理，职责明晰。这些软硬件的建设，也为企业的前行，铺平了道路。</w:t>
      </w:r>
    </w:p>
    <w:p>
      <w:pPr>
        <w:pStyle w:val="Normal"/>
        <w:widowControl/>
        <w:bidi w:val="0"/>
        <w:spacing w:before="180" w:after="180"/>
        <w:jc w:val="left"/>
        <w:rPr/>
      </w:pPr>
      <w:r>
        <w:rPr/>
        <w:t>经过此次自查，我厂基本符合食品生产企业落实质量安全主体责任的要求，提高了质量安全意识，杜绝了质量安全隐患。在此基础上，我厂建立了质量安全保证长效机制，为长期、持续地生产优质产品，打下了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