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局领导会议讲话稿范文"/>
      <w:r>
        <w:rPr/>
        <w:t>旅游局领导会议讲话稿范文</w:t>
      </w:r>
      <w:bookmarkEnd w:id="0"/>
    </w:p>
    <w:p>
      <w:pPr>
        <w:pStyle w:val="Normal"/>
        <w:rPr/>
      </w:pPr>
      <w:r>
        <w:rPr/>
        <w:t>同志们：</w:t>
      </w:r>
    </w:p>
    <w:p>
      <w:pPr>
        <w:pStyle w:val="Normal"/>
        <w:rPr/>
      </w:pPr>
      <w:r>
        <w:rPr/>
        <w:t>为贯彻落实《国务院关于加快发展旅游业的意见》，全面提升旅游服务质量，国家旅游局决定</w:t>
      </w:r>
      <w:r>
        <w:rPr/>
        <w:t>20xx</w:t>
      </w:r>
      <w:r>
        <w:rPr/>
        <w:t>年在全行业开展旅游服务质量提升年活动。今天，我们在这里举行“全国旅游服务质量提升年”启动仪式暨电视电话会议，这标志着旅游服务质量提升年活动在全国正式拉开序幕。</w:t>
      </w:r>
    </w:p>
    <w:p>
      <w:pPr>
        <w:pStyle w:val="Normal"/>
        <w:rPr/>
      </w:pPr>
      <w:r>
        <w:rPr/>
        <w:t>下面，我代表国家旅游局讲三点意见：</w:t>
      </w:r>
    </w:p>
    <w:p>
      <w:pPr>
        <w:pStyle w:val="Normal"/>
        <w:rPr/>
      </w:pPr>
      <w:r>
        <w:rPr/>
        <w:t>一、提升旅游服务质量是新时期旅游业发展的要求</w:t>
      </w:r>
    </w:p>
    <w:p>
      <w:pPr>
        <w:pStyle w:val="Normal"/>
        <w:rPr/>
      </w:pPr>
      <w:r>
        <w:rPr/>
        <w:t>首先，让人民群众更加满意需要提升服务质量。《国务院关于加快发展旅游业的意见》明确提出：“把旅游业培育成国民经济的战略性支柱产业和人民群众更加满意的现代服务业”。这对旅游业提出了新的更高的要求。如何让人民群众更加满意，关键是全面提高旅游服务质量，切实满足人民群众日益增长的旅游消费需求。尽管近年来我国旅游服务质量不断提高，但与人民群众的要求依然有不少差距。国家旅游局已经深刻认识到这种差距，并于</w:t>
      </w:r>
      <w:r>
        <w:rPr/>
        <w:t>20xx</w:t>
      </w:r>
      <w:r>
        <w:rPr/>
        <w:t>年制定下发了《旅游服务质量提升纲要》，今年又在全国开展旅游服务质量提升年活动，并作为全行业的一项中心工作予以推进，主要目的就是要让人民群众更加满意。</w:t>
      </w:r>
    </w:p>
    <w:p>
      <w:pPr>
        <w:pStyle w:val="Normal"/>
        <w:rPr/>
      </w:pPr>
      <w:r>
        <w:rPr/>
        <w:t>其次，建设世界旅游强国需要提升服务质量。在旅游发展的起步阶段，旅游工作的重点是把规模做大。经过几十年的发展，现在我国已经是当之无愧的世界旅游大国了。正是在这样的背景下，《国务院关于加快发展旅游业的意见》明确提出了“力争到</w:t>
      </w:r>
      <w:r>
        <w:rPr/>
        <w:t>2020</w:t>
      </w:r>
      <w:r>
        <w:rPr/>
        <w:t>年我国旅游产业规模、质量、效益基本达到世界旅游强国水平”的奋斗目标。要建设世界旅游强国，就必然要求在发展规模的基础上提升发展质量，实现规模、质量、效益的统一。不解决旅游质量问题，没有质量做保障，建设世界旅游强国就是一句空话。</w:t>
      </w:r>
    </w:p>
    <w:p>
      <w:pPr>
        <w:pStyle w:val="Normal"/>
        <w:rPr/>
      </w:pPr>
      <w:r>
        <w:rPr/>
        <w:t>第三，应对国际旅游竞争需要提升服务质量。随着各个国家和地区对旅游业越来越重视，国际旅游竞争日趋激烈，尤其是周边旅游目的地国家和地区间的竞争。竞争的直接表现是争夺客源，实质则是产品和质量的竞争。目前我国旅游业的国际竞争力还不强，主要原因是服务质量还不够高。因此，只有全力抓好服务质量，树立良好的旅游形象，才能在国际竞争中取得领先优势。</w:t>
      </w:r>
    </w:p>
    <w:p>
      <w:pPr>
        <w:pStyle w:val="Normal"/>
        <w:rPr/>
      </w:pPr>
      <w:r>
        <w:rPr/>
        <w:t>二、旅游服务质量提升年活动丰富多彩</w:t>
      </w:r>
    </w:p>
    <w:p>
      <w:pPr>
        <w:pStyle w:val="Normal"/>
        <w:rPr/>
      </w:pPr>
      <w:r>
        <w:rPr/>
        <w:t>提升旅游服务质量涉及到旅游的各个方面、各个领域，有的还与其他部门、其他领域息息相关。根据国家旅游局制定的《</w:t>
      </w:r>
      <w:r>
        <w:rPr/>
        <w:t>20xx</w:t>
      </w:r>
      <w:r>
        <w:rPr/>
        <w:t>全国旅游服务质量提升年活动方案》，今年我们将按照“优化旅游服务环境，强化旅游企业和从业人员质量意识，全面提升旅游服务质量，树立旅游行业良好形象，促进旅游业又好又快发展”的指导思想，重点围绕组织开展旅游服务质量宣传活动、定期发布旅游服务质量信息、开展促进旅游重点领域服务质量提升活动、组织开展旅游质量专项检查、努力抓好旅游质量保障基础建设工作等五个方面，统筹安排了十八项内容。重点活动包括以下十项：</w:t>
      </w:r>
    </w:p>
    <w:p>
      <w:pPr>
        <w:pStyle w:val="Normal"/>
        <w:rPr/>
      </w:pPr>
      <w:r>
        <w:rPr/>
        <w:t>一是“品质旅游、伴你远行”公益宣传活动。制作公益宣传片，编印材料，利用多种媒体，集中进行宣传引导。</w:t>
      </w:r>
    </w:p>
    <w:p>
      <w:pPr>
        <w:pStyle w:val="Normal"/>
        <w:rPr/>
      </w:pPr>
      <w:r>
        <w:rPr/>
        <w:t>二是“文明旅游、理性消费”进社区宣传活动周。时间为</w:t>
      </w:r>
      <w:r>
        <w:rPr/>
        <w:t>20xx</w:t>
      </w:r>
      <w:r>
        <w:rPr/>
        <w:t>年</w:t>
      </w:r>
      <w:r>
        <w:rPr/>
        <w:t>4</w:t>
      </w:r>
      <w:r>
        <w:rPr/>
        <w:t>月的第二周，各级旅游局和旅游企业深入社区，就如何提防旅游低价陷阱、关注文明旅游与旅游安全、理性维权等，直接面向消费者进行宣传。</w:t>
      </w:r>
    </w:p>
    <w:p>
      <w:pPr>
        <w:pStyle w:val="Normal"/>
        <w:rPr/>
      </w:pPr>
      <w:r>
        <w:rPr/>
        <w:t>三是“旅游质量万里行”活动。组织相关媒体对旅游质量提升年活动中的典型和经验进行集中宣传报道。</w:t>
      </w:r>
    </w:p>
    <w:p>
      <w:pPr>
        <w:pStyle w:val="Normal"/>
        <w:rPr/>
      </w:pPr>
      <w:r>
        <w:rPr/>
        <w:t>四是旅游标准化示范省、示范市、示范县和示范企业创建活动。在若干省、市、县和企业创建旅游标准化示范基地。</w:t>
      </w:r>
    </w:p>
    <w:p>
      <w:pPr>
        <w:pStyle w:val="Normal"/>
        <w:rPr/>
      </w:pPr>
      <w:r>
        <w:rPr/>
        <w:t>五是旅游目的地创建活动。发布优秀旅游目的地标准并开展认定推广工作。</w:t>
      </w:r>
    </w:p>
    <w:p>
      <w:pPr>
        <w:pStyle w:val="Normal"/>
        <w:rPr/>
      </w:pPr>
      <w:r>
        <w:rPr/>
        <w:t>六是提升旅游产业素质。在系统调研的基础上召开旅行社、饭店、景区等产业发展工作座谈会，研究制定促进旅行社、饭店、景区等产业持续健康发展的工作意见。</w:t>
      </w:r>
    </w:p>
    <w:p>
      <w:pPr>
        <w:pStyle w:val="Normal"/>
        <w:rPr/>
      </w:pPr>
      <w:r>
        <w:rPr/>
        <w:t>七是全国旅游饭店服务技能大赛及“中国饭店金星奖”评选活动。</w:t>
      </w:r>
    </w:p>
    <w:p>
      <w:pPr>
        <w:pStyle w:val="Normal"/>
        <w:rPr/>
      </w:pPr>
      <w:r>
        <w:rPr/>
        <w:t>八是全国导游大赛及模范导游员和优秀导游员表彰活动。</w:t>
      </w:r>
    </w:p>
    <w:p>
      <w:pPr>
        <w:pStyle w:val="Normal"/>
        <w:rPr/>
      </w:pPr>
      <w:r>
        <w:rPr/>
        <w:t>九是旅游服务质量专项治理和交叉检查活动。针对游客反映比较突出的问题，组织对旅行社、饭店、景区开展跨区域的专项检查。</w:t>
      </w:r>
    </w:p>
    <w:p>
      <w:pPr>
        <w:pStyle w:val="Normal"/>
        <w:rPr/>
      </w:pPr>
      <w:r>
        <w:rPr/>
        <w:t>十是旅游培训和安全保障。制定实施旅游岗位培训标准、旅游职业经理人标准和《旅游者安全保障办法》，开展旅游预案和应急演练评比、出境旅游安全宣传周和旅游保险宣传月活动。</w:t>
      </w:r>
    </w:p>
    <w:p>
      <w:pPr>
        <w:pStyle w:val="Normal"/>
        <w:rPr/>
      </w:pPr>
      <w:r>
        <w:rPr/>
        <w:t>三、扎扎实实推进旅游服务质量提升年工作</w:t>
      </w:r>
    </w:p>
    <w:p>
      <w:pPr>
        <w:pStyle w:val="Normal"/>
        <w:rPr/>
      </w:pPr>
      <w:r>
        <w:rPr/>
        <w:t>一是要统一思想，高度重视。提升旅游服务质量是新时期新阶段赋予旅游行业的一项重要任务，各级旅游行政管理部门和旅游企业要充分认识开展旅游服务质量提升年活动的重要性，把质量年各项活动作为今年的中心工作抓紧抓好。</w:t>
      </w:r>
    </w:p>
    <w:p>
      <w:pPr>
        <w:pStyle w:val="Normal"/>
        <w:rPr/>
      </w:pPr>
      <w:r>
        <w:rPr/>
        <w:t>二是要加强宣传，营造氛围。要利用各种媒体，加强对质量年相关活动的宣传报道，发挥媒体监督作用，及时披露旅游服务质量相关信息，树立先进典型，曝光违法违规行为，为质量年活动打造声势，营造人人关心质量、重视质量、参与质量提升的良好氛围。</w:t>
      </w:r>
    </w:p>
    <w:p>
      <w:pPr>
        <w:pStyle w:val="Normal"/>
        <w:rPr/>
      </w:pPr>
      <w:r>
        <w:rPr/>
        <w:t>三是要统筹协调，突出重点。要加强部门合作，按照活动分工，充分调动各方面积极性，形成合力，共同推进旅游服务质量提升。要按照活动方案的要求，结合本地区实际，突出重点，下大力气解决旅游服务中存在的突出问题，抓好促进质量提升的长效机制建设。</w:t>
      </w:r>
    </w:p>
    <w:p>
      <w:pPr>
        <w:pStyle w:val="Normal"/>
        <w:rPr/>
      </w:pPr>
      <w:r>
        <w:rPr/>
        <w:t>四是要加强检查，注重实效。各级旅游行政管理部门要加强对质量年各项活动的监督、检查和指导，确保不走过场，取得实效。对于存在严重质量问题的单位，一定要严肃处理。要力争通过质量年活动，使我国旅游服务水平全面提升，旅游市场秩序明显好转，人民群众满意度不断提高。</w:t>
      </w:r>
    </w:p>
    <w:p>
      <w:pPr>
        <w:pStyle w:val="Normal"/>
        <w:widowControl/>
        <w:bidi w:val="0"/>
        <w:spacing w:before="180" w:after="180"/>
        <w:jc w:val="left"/>
        <w:rPr/>
      </w:pPr>
      <w:r>
        <w:rPr/>
        <w:t>我们相信，通过全行业的共同努力，</w:t>
      </w:r>
      <w:r>
        <w:rPr/>
        <w:t>20xx</w:t>
      </w:r>
      <w:r>
        <w:rPr/>
        <w:t>全国旅游服务质量提升年活动一定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