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英文自我介绍范文"/>
      <w:r>
        <w:rPr/>
        <w:t>公务员英文自我介绍范文</w:t>
      </w:r>
      <w:bookmarkEnd w:id="0"/>
    </w:p>
    <w:p>
      <w:pPr>
        <w:pStyle w:val="Normal"/>
        <w:rPr/>
      </w:pPr>
      <w:r>
        <w:rPr/>
        <w:t>Membersinterviewer,abletostandheretodaytoattendaninterview,theintervieweryouhavetheopportunitytoconsultandstudy,Ifeelveryhonored.Hopethatthroughthisinterviewtoshowthemselvestoyou,hopeyourememberme.Myname....,..year-old.Han,lawundergraduate.IusedtolikereadingbooksandInternetbrowsinginformation.mycharactermorecheerful,easygoing.cananythingaroundrelationships,andfamilyfriendscanliveinharmony,andfulloflifeconfidence.</w:t>
      </w:r>
    </w:p>
    <w:p>
      <w:pPr>
        <w:pStyle w:val="Normal"/>
        <w:rPr/>
      </w:pPr>
      <w:r>
        <w:rPr/>
        <w:t>IhadaninternshipintheProcuratorate,sohavesomeexperience.fouryearsinthefieldstudy,Idevelopastrongcharacter,thischaractermademestudyandovercomesomeofthedifficultiesoflifetoactivelyenter.tobecomealegalworkerismystrongdesireformanyyears.IfIhadtheopportunitytobehiring,IthinkIwillbeabletobetrainedintheirworkandrealizetheirownvalu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tthesametime,Irecognize,andworkTherelationshipisbuiltonthebasisofself-perception,andIthinkIhavetheabilitytohavetheconfidencetodothejobwell.CivilServiceisasacredandnobleprofession,itisthepublicinteresttopursuethemaximizationofthefundamentalpurposeofitsexistenceisservingthepeopleandcountry.Leisaid:Humanlifeislimited,butservingthepeopleisunlimited,Iwanttoinvestalimitedlifetounlimitedservingthem.ThisiswhatIbelievethecivilserviceThebestknowninterpretation.Therefore,thisworkcanachievemysocialidealsandvaluesinlife,hopethatwecanrecognizedme,givingmethisopportunit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