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领导英文自我评价"/>
      <w:r>
        <w:rPr/>
        <w:t>车间领导英文自我评价</w:t>
      </w:r>
      <w:bookmarkEnd w:id="0"/>
    </w:p>
    <w:p>
      <w:pPr>
        <w:pStyle w:val="Normal"/>
        <w:rPr/>
      </w:pPr>
      <w:r>
        <w:rPr/>
        <w:t>Overthepastyear,accordingtothestandardsofPartymembersandleadingcadres,Ihavebeenstrictwithmyself,strengthenedpoliticalbelief,strengthenedpoliticaltheorystudy,changedworkideas,improvedworkstyle,adheredtohonestyandself-discipline,conscientiouslyabidedbythelawandconscientiouslyperformedtheirduties.Developmentconcept."</w:t>
      </w:r>
    </w:p>
    <w:p>
      <w:pPr>
        <w:pStyle w:val="Normal"/>
        <w:rPr/>
      </w:pPr>
      <w:r>
        <w:rPr/>
        <w:t>First,theGermanside</w:t>
      </w:r>
    </w:p>
    <w:p>
      <w:pPr>
        <w:pStyle w:val="Normal"/>
        <w:rPr/>
      </w:pPr>
      <w:r>
        <w:rPr/>
        <w:t>Conscientiouslyimplementthedemocraticcentralism,theoverallsituation.Respectleaders,unityandleadershipofthemajorityofcadresandworkers,thinkingstyleiscorrect,workstyleatease,daretoupholdtheprinciple.</w:t>
      </w:r>
    </w:p>
    <w:p>
      <w:pPr>
        <w:pStyle w:val="Normal"/>
        <w:rPr/>
      </w:pPr>
      <w:r>
        <w:rPr/>
        <w:t>Second,intermsofenergy</w:t>
      </w:r>
    </w:p>
    <w:p>
      <w:pPr>
        <w:pStyle w:val="Normal"/>
        <w:rPr/>
      </w:pPr>
      <w:r>
        <w:rPr/>
        <w:t>FamiliarwithandgrasptheChangbuoftheprinciplesandpoliciescanbeabettercombinationoftheactualsituationtobeimplementedintheworkshop;bettercoordinationofallaspectsoftherelationship,andfullymobilizetheenthusiasmofthestaffwork.</w:t>
      </w:r>
    </w:p>
    <w:p>
      <w:pPr>
        <w:pStyle w:val="Normal"/>
        <w:rPr/>
      </w:pPr>
      <w:r>
        <w:rPr/>
        <w:t>Third,inthegroundaspects</w:t>
      </w:r>
    </w:p>
    <w:p>
      <w:pPr>
        <w:pStyle w:val="Normal"/>
        <w:rPr/>
      </w:pPr>
      <w:r>
        <w:rPr/>
        <w:t>Ihaveastrongsenseofresponsibility,workseriously,apositiveattitude,daretoberesponsible,donotcareaboutpersonalgainsandlosses;workdiligent,hardwork,hardworking;</w:t>
      </w:r>
    </w:p>
    <w:p>
      <w:pPr>
        <w:pStyle w:val="Normal"/>
        <w:rPr/>
      </w:pPr>
      <w:r>
        <w:rPr/>
        <w:t>Fourth,intermsofperformance</w:t>
      </w:r>
    </w:p>
    <w:p>
      <w:pPr>
        <w:pStyle w:val="Normal"/>
        <w:rPr/>
      </w:pPr>
      <w:r>
        <w:rPr/>
        <w:t>Iworkclearthinking,forward-lookingstrong,pioneeringspirit,payattentiontoworkingmethods,highefficiency;canbecompletedontimeoraheadofthetasks,theeffectisgood.</w:t>
      </w:r>
    </w:p>
    <w:p>
      <w:pPr>
        <w:pStyle w:val="Normal"/>
        <w:rPr/>
      </w:pPr>
      <w:r>
        <w:rPr/>
        <w:t>Fifth,intheareaofintegr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ictimplementationandmaintenanceoftheparty's"fourdisciplines,eightrequirements",consciouslyabidebythe"honestpoliticalcriteria",consciouslydotoabidebytheparty'sdisciplineunswervingly.Enhancethesenseofsupervision,taketheinitiativetoacceptthepartyorganizations,partymembersandthemassesofsuperv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