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镇人大闭幕式上的讲话"/>
      <w:r>
        <w:rPr/>
        <w:t>镇人大闭幕式上的讲话</w:t>
      </w:r>
      <w:bookmarkEnd w:id="0"/>
    </w:p>
    <w:p>
      <w:pPr>
        <w:pStyle w:val="Normal"/>
        <w:rPr/>
      </w:pPr>
      <w:r>
        <w:rPr/>
        <w:t>各位代表、同志们：</w:t>
      </w:r>
    </w:p>
    <w:p>
      <w:pPr>
        <w:pStyle w:val="Normal"/>
        <w:rPr/>
      </w:pPr>
      <w:r>
        <w:rPr/>
        <w:t>镇第十六届人民代表大会第一次会议，在大会主席团的领导下，经过全体代表的共同努力，顺利完成了预定的各项议程，即将胜利闭幕了。会议期间，各位代表们以饱满的政治热情和高度负责的态度，依法行使权力，认真履行责任，积极建言献策，充分发扬民主，共谋</w:t>
      </w:r>
      <w:r>
        <w:rPr/>
        <w:t>**</w:t>
      </w:r>
      <w:r>
        <w:rPr/>
        <w:t>发展大计，对</w:t>
      </w:r>
      <w:r>
        <w:rPr/>
        <w:t>**</w:t>
      </w:r>
      <w:r>
        <w:rPr/>
        <w:t>经济社会发展提出了许多宝贵意见，展示了良好的精神风貌。会议审议和批准的《镇人民政府工作报告》、《人大主席团工作报告》、《镇财政预算报告》，明确了今后五年全镇经济社会发展的奋斗目标和工作任务，是各位代表智慧的结晶，体现了全镇人民的根本利益和共同愿望，对</w:t>
      </w:r>
      <w:r>
        <w:rPr/>
        <w:t>**</w:t>
      </w:r>
      <w:r>
        <w:rPr/>
        <w:t>镇实现加快发展、科学发展、又好又快发展必将起到积极地推动作用。本次会议是一次凝聚民心、汇集民智的大会，团结和谐、求真务实的大会。为此，我谨代表镇党委、镇人大主席团，镇政府，向各位代表、列席同志和工作人员，表示衷心的感谢和崇高的敬意</w:t>
      </w:r>
      <w:r>
        <w:rPr/>
        <w:t>!</w:t>
      </w:r>
    </w:p>
    <w:p>
      <w:pPr>
        <w:pStyle w:val="Normal"/>
        <w:rPr/>
      </w:pPr>
      <w:r>
        <w:rPr/>
        <w:t>2011</w:t>
      </w:r>
      <w:r>
        <w:rPr/>
        <w:t>年是“十二五”的开局之年，全镇干部群众精诚团结、负重自强、攻坚克难，积极应对各种不利因素的挑战，</w:t>
      </w:r>
    </w:p>
    <w:p>
      <w:pPr>
        <w:pStyle w:val="Normal"/>
        <w:rPr/>
      </w:pPr>
      <w:r>
        <w:rPr/>
        <w:t>全面完成了全年各项目标任务，推动经济社会又好又快发展，取得了可喜的成绩。</w:t>
      </w:r>
      <w:r>
        <w:rPr/>
        <w:t>2012</w:t>
      </w:r>
      <w:r>
        <w:rPr/>
        <w:t>年是</w:t>
      </w:r>
      <w:r>
        <w:rPr/>
        <w:t>**</w:t>
      </w:r>
      <w:r>
        <w:rPr/>
        <w:t>镇加快推进经济发展方式转变、深化和完善城乡统筹综合配套改革、加速推进</w:t>
      </w:r>
      <w:r>
        <w:rPr/>
        <w:t>**</w:t>
      </w:r>
      <w:r>
        <w:rPr/>
        <w:t>新城开发和中心镇三年行动计划建设，实现我镇经济社会各项事业跨越式发展的关键的一年，我们面临的发展形势更加复杂和严峻，各种问题和矛盾将更加突出。我们要正确判断形势，增强忧患意识，抓住有利条件，发挥积极因素，沉着应对挑战，把握工作主动权，努力完成全年突破发展的目标任务。下面，我讲几点意见：</w:t>
      </w:r>
    </w:p>
    <w:p>
      <w:pPr>
        <w:pStyle w:val="Normal"/>
        <w:rPr/>
      </w:pPr>
      <w:r>
        <w:rPr/>
        <w:t>一、解放思想谋发展。</w:t>
      </w:r>
    </w:p>
    <w:p>
      <w:pPr>
        <w:pStyle w:val="Normal"/>
        <w:rPr/>
      </w:pPr>
      <w:r>
        <w:rPr/>
        <w:t>观念决定成败，思路决定出路。目前，</w:t>
      </w:r>
      <w:r>
        <w:rPr/>
        <w:t>**</w:t>
      </w:r>
      <w:r>
        <w:rPr/>
        <w:t>正处于全面发展的机遇期，产业基础雄厚</w:t>
      </w:r>
      <w:r>
        <w:rPr/>
        <w:t>;</w:t>
      </w:r>
      <w:r>
        <w:rPr/>
        <w:t>区域特色鲜明</w:t>
      </w:r>
      <w:r>
        <w:rPr/>
        <w:t>;</w:t>
      </w:r>
      <w:r>
        <w:rPr/>
        <w:t>基础设施和公共服务较为完善</w:t>
      </w:r>
      <w:r>
        <w:rPr/>
        <w:t>;</w:t>
      </w:r>
      <w:r>
        <w:rPr/>
        <w:t>体制机制改革基础较好，为</w:t>
      </w:r>
      <w:r>
        <w:rPr/>
        <w:t>**</w:t>
      </w:r>
      <w:r>
        <w:rPr/>
        <w:t>新一轮全面发展注入了强大动力。但是我们也要把一点牢记在心：没有思维的创新，就没有工作的创新</w:t>
      </w:r>
      <w:r>
        <w:rPr/>
        <w:t>;</w:t>
      </w:r>
      <w:r>
        <w:rPr/>
        <w:t>没有思想的跨越，就没有发展跨越。在这样一个特殊的机遇期，更需要我们解放细想，打破传统思维和自我意识的束缚，用好、抓好机遇期。面对新形势、研究新情况、解决新问题，把全镇上下的认识统一到抢抓机遇、谋求发展上来，把行动统一到党委、政府的决策部署上来，形成全镇干部群众团结拼搏、开拓创新、推动发展的强大合力。在坐的各位都是我镇各条战线、各个单位的主力军，希望你们带头解放思想，带头干事创业创新，在发展上快人一拍、先人一步，当好发展的领头羊，合力推进</w:t>
      </w:r>
      <w:r>
        <w:rPr/>
        <w:t>**</w:t>
      </w:r>
      <w:r>
        <w:rPr/>
        <w:t>各项社会事业的发展。</w:t>
      </w:r>
    </w:p>
    <w:p>
      <w:pPr>
        <w:pStyle w:val="Normal"/>
        <w:rPr/>
      </w:pPr>
      <w:r>
        <w:rPr/>
        <w:t>二、勤政务实抓发展。</w:t>
      </w:r>
    </w:p>
    <w:p>
      <w:pPr>
        <w:pStyle w:val="Normal"/>
        <w:rPr/>
      </w:pPr>
      <w:r>
        <w:rPr/>
        <w:t>我们要有强烈的事业心和高度的责任感，立足本职岗位，干出明显成效。这次会议审议通过的政府工作报告和相关决议，明确了我镇</w:t>
      </w:r>
      <w:r>
        <w:rPr/>
        <w:t>2012</w:t>
      </w:r>
      <w:r>
        <w:rPr/>
        <w:t>年及今后五年的工作目标和具体任务，机关各大办</w:t>
      </w:r>
      <w:r>
        <w:rPr/>
        <w:t>(</w:t>
      </w:r>
      <w:r>
        <w:rPr/>
        <w:t>所</w:t>
      </w:r>
      <w:r>
        <w:rPr/>
        <w:t>)</w:t>
      </w:r>
      <w:r>
        <w:rPr/>
        <w:t>、各行政村</w:t>
      </w:r>
      <w:r>
        <w:rPr/>
        <w:t>(</w:t>
      </w:r>
      <w:r>
        <w:rPr/>
        <w:t>农垦场</w:t>
      </w:r>
      <w:r>
        <w:rPr/>
        <w:t>)</w:t>
      </w:r>
      <w:r>
        <w:rPr/>
        <w:t>要主动地抓落实，对工作做到三个“不”：不敷衍、不推诿、不拖延，坚持三个“实”：重实际、鼓实劲、求实效，把各项目标任务再进行量化、细化、实化，再进一步明确责任，确保每项工作都有人抓，每个环节都有人管。主要责任人要率先垂范，带头狠抓落实，把主要精力用在克难、解难上。要敢于动真碰硬，对镇党委、政府的中心工作和目标任务、人民群众关注的热点问题要认真抓好落实。今年，镇党委、政府将在镇村两级进一步深化落实“干事对帐”制度，使考核重点更加突出，目标更加具体，奖罚更加分明，目的就是要鼓足劲、出实招，迅速在全镇上下开成攀高争先，跨越奋进的崭新局面。</w:t>
      </w:r>
    </w:p>
    <w:p>
      <w:pPr>
        <w:pStyle w:val="Normal"/>
        <w:rPr/>
      </w:pPr>
      <w:r>
        <w:rPr/>
        <w:t>三、精诚团结拼发展。</w:t>
      </w:r>
    </w:p>
    <w:p>
      <w:pPr>
        <w:pStyle w:val="Normal"/>
        <w:rPr/>
      </w:pPr>
      <w:r>
        <w:rPr/>
        <w:t>各位都是各条战线的骨干力量，肩上的责任都很重，担子也很重，希望大家要心往一处想，劲往一处使，拧成一股绳，营造一心一意谋发展、聚精会神搞建设的良好氛围，充分发挥好党委、政府与人民群众之间的“纽带”作用，形成推动</w:t>
      </w:r>
      <w:r>
        <w:rPr/>
        <w:t>**</w:t>
      </w:r>
      <w:r>
        <w:rPr/>
        <w:t>加快发展、科学发展的强大合力。班子领导之间要加强沟通、增进信任，部门之间要密切配合、协调行事，干部群众之间要互相理解、民主和谐，做到讲原则、顾大局、不内耗、不拆台，努力赢得经得起实践、人民、历史检验的政绩，求真务实、埋头苦干，就一定能抓好工作落实，努力做到“三个深入”：即深入基层、深入实际、深入群众，要到最困难的地方去，到群众意见多的地方去，到工作推不开的地方去，同那里的群众一道，努力排忧解难，化解矛盾，打开工作局面。在深入调查研究的基础上，提出切实有效的方法措施，一个一个加以解决。</w:t>
      </w:r>
    </w:p>
    <w:p>
      <w:pPr>
        <w:pStyle w:val="Normal"/>
        <w:rPr/>
      </w:pPr>
      <w:r>
        <w:rPr/>
        <w:t>各位代表，同志们</w:t>
      </w:r>
      <w:r>
        <w:rPr/>
        <w:t>!</w:t>
      </w:r>
      <w:r>
        <w:rPr/>
        <w:t>新一轮的目标已经确定，任务已经明晰，让我们在党的十七大精神指引下，按照党代会和人代会的部署，满怀豪情上路，肩扛责任前行，携手共创伟业，相约再铸辉煌，为加快推进慈溪东部地区现代化小城市建设而共同努力</w:t>
      </w:r>
      <w:r>
        <w:rPr/>
        <w:t>!</w:t>
      </w:r>
    </w:p>
    <w:p>
      <w:pPr>
        <w:pStyle w:val="Normal"/>
        <w:rPr/>
      </w:pPr>
      <w:r>
        <w:rPr/>
        <w:t>最后，祝大家身体健康、事业有成、合家幸福，万事如意</w:t>
      </w:r>
      <w:r>
        <w:rPr/>
        <w:t>!</w:t>
      </w: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二：</w:t>
      </w:r>
    </w:p>
    <w:p>
      <w:pPr>
        <w:pStyle w:val="Normal"/>
        <w:rPr/>
      </w:pPr>
      <w:r>
        <w:rPr/>
        <w:t>各位代表、同志们：</w:t>
      </w:r>
    </w:p>
    <w:p>
      <w:pPr>
        <w:pStyle w:val="Normal"/>
        <w:rPr/>
      </w:pPr>
      <w:r>
        <w:rPr/>
        <w:t>我镇第</w:t>
      </w:r>
      <w:r>
        <w:rPr/>
        <w:t>**</w:t>
      </w:r>
      <w:r>
        <w:rPr/>
        <w:t>届人民代表大会第一次会议，经过大会主席团、各位代表和与会同志的共同努力，圆满完成了各项议程，即将胜利闭幕。这次大会是全镇上下深入学习实践科学发展观，加快农业立镇、工贸兴镇、旅游活镇、民生安镇的建设步伐，奋力实现十二五良好开局之年召开的一次承前启后、继往开来的重要会议。会议开得严肃认真，紧凑热烈，是一次统一思想、振奋精神的大会，一次凝心聚力、共谋发展的大会，必将激励全镇广大干部群众为建设生态环境良好、人民生活富裕、社会和谐稳定的新</w:t>
      </w:r>
      <w:r>
        <w:rPr/>
        <w:t>**</w:t>
      </w:r>
      <w:r>
        <w:rPr/>
        <w:t>而努力奋斗。会议期间，各位代表以饱满的政治热情和高度负责的精神，认真履行宪法和法律赋予的神圣职责，审议和通过了人大、政府以及财政工作报告，选举产生了新一届人大、政府班子，由</w:t>
      </w:r>
      <w:r>
        <w:rPr/>
        <w:t>***</w:t>
      </w:r>
      <w:r>
        <w:rPr/>
        <w:t>同志担任镇人大主席，</w:t>
      </w:r>
      <w:r>
        <w:rPr/>
        <w:t>***</w:t>
      </w:r>
      <w:r>
        <w:rPr/>
        <w:t>同志担任镇人民政府镇长，</w:t>
      </w:r>
      <w:r>
        <w:rPr/>
        <w:t>***</w:t>
      </w:r>
      <w:r>
        <w:rPr/>
        <w:t>等同志为镇人民政府副镇长。在此，我谨代表镇党委、政府对这些同志的成功当选表示热烈祝贺</w:t>
      </w:r>
      <w:r>
        <w:rPr/>
        <w:t>!</w:t>
      </w:r>
    </w:p>
    <w:p>
      <w:pPr>
        <w:pStyle w:val="Normal"/>
        <w:rPr/>
      </w:pPr>
      <w:r>
        <w:rPr/>
        <w:t>各位代表、同志们，过去的五年，是镇党委带领全镇人民团结奋进、开拓创新的五年，是战胜各种困难、工作取得新进展、产业取得新发展的五年，是各项改革不断深入、镇域经济加快发展的五年，是发展势头明显好转、镇村面貌突出变化的五年，是全镇人民生活水平明显提高、社会事业全面进步的五年。这些成绩的取得，是全镇各级组织、广大干部群众同心同德、团结奋战的结果，是社会各界多方关心、大力支持、共同努力的结果。借此机会，我代表</w:t>
      </w:r>
      <w:r>
        <w:rPr/>
        <w:t>**</w:t>
      </w:r>
      <w:r>
        <w:rPr/>
        <w:t>镇党委，向辛勤奋战</w:t>
      </w:r>
    </w:p>
    <w:p>
      <w:pPr>
        <w:pStyle w:val="Normal"/>
        <w:rPr/>
      </w:pPr>
      <w:r>
        <w:rPr/>
        <w:t>在各条战线的广大干部群众，向所有关心支持</w:t>
      </w:r>
      <w:r>
        <w:rPr/>
        <w:t>**</w:t>
      </w:r>
      <w:r>
        <w:rPr/>
        <w:t>建设的各界人士致以崇高的敬意和衷心的感谢</w:t>
      </w:r>
      <w:r>
        <w:rPr/>
        <w:t>!</w:t>
      </w:r>
      <w:r>
        <w:rPr/>
        <w:t>各位代表、同志们，这次大会描绘了我镇十二五发展的宏伟蓝图，确立了把我镇建设成为基础设施完善、经济繁荣、社会稳定、人民生活富裕、生态环境优美的县山水园林城镇、市西南特色农业、旅游业为主导的旅游名镇和农业产业化示范镇的发展定位。按照这一发展定位和做大产业、支撑发展，联片突破、组团建设，统筹村镇、整体推进的布局构想，十二五时期，全镇上下将以科学发展为主题，以跨越发展为主线，率先在主导产业培育、村镇一体推进、基础设施完善、生态环境建设、社会事业发展、民计民生保障等方面实现新突破、推进新跨越，奋力加快生态环境良好、人民生活富裕、社会和谐稳定新</w:t>
      </w:r>
      <w:r>
        <w:rPr/>
        <w:t>**</w:t>
      </w:r>
      <w:r>
        <w:rPr/>
        <w:t>建设进程。这个奋斗目标和工作思路，凝聚了广大干部群众的聪明智慧，符合科学发展观的要求，符合镇情发展实际，符合全镇人民的殷切期盼，将成为当前和今后一个时期我们推进各项工作的行动纲领。全镇上下要积极行动起来，真抓实干，把人民的意志变为广大干部的真诚行动，让工作的举措成为全镇上下推动转型跨越发展的生动实践，让宏伟的蓝图早日成为现实。当然，在实现这个宏伟目标的过程中，肯定会遇到各种各样的困难和问题，但只要我们以饱满的热情、激情干事，创新奋进，咬定目标不放松，持之以恒干到位，我们就一定能够把</w:t>
      </w:r>
      <w:r>
        <w:rPr/>
        <w:t>**</w:t>
      </w:r>
      <w:r>
        <w:rPr/>
        <w:t>的事情干得更好，一个充满活力、魅力四射的经济强镇将会迅速崛起</w:t>
      </w:r>
      <w:r>
        <w:rPr/>
        <w:t>!</w:t>
      </w:r>
      <w:r>
        <w:rPr/>
        <w:t>下面，我强调五点意见。</w:t>
      </w:r>
    </w:p>
    <w:p>
      <w:pPr>
        <w:pStyle w:val="Normal"/>
        <w:rPr/>
      </w:pPr>
      <w:r>
        <w:rPr/>
        <w:t>一、肩负人民重托，承载历史使命，班子要有新作为。随着这次大会的召开，人大、政府班子的选举产生，标志着我镇换届工作落下帷幕。新的领导班子已经形成，可以说，新班子阵容整齐，精神振奋，朝气蓬勃，充满活力。新一届班子肩负着推进转型跨越、实现率先发展的历史重任。</w:t>
      </w:r>
    </w:p>
    <w:p>
      <w:pPr>
        <w:pStyle w:val="Normal"/>
        <w:rPr/>
      </w:pPr>
      <w:r>
        <w:rPr/>
        <w:t>二、围绕第一要务，认真履职尽责，代表要有新表率。</w:t>
      </w:r>
    </w:p>
    <w:p>
      <w:pPr>
        <w:pStyle w:val="Normal"/>
        <w:rPr/>
      </w:pPr>
      <w:r>
        <w:rPr/>
        <w:t>在座的各位代表，是人民群众推选出来的带头人，是各条战线、各行各业、各个岗位上的佼佼者，是推动</w:t>
      </w:r>
      <w:r>
        <w:rPr/>
        <w:t>**</w:t>
      </w:r>
      <w:r>
        <w:rPr/>
        <w:t>发展的重要力量。站在时代的舞台上，要不负人民重托，不辱历史使命，认真履职尽责。新农村建设，在建设美好家园中作模范</w:t>
      </w:r>
      <w:r>
        <w:rPr/>
        <w:t>;</w:t>
      </w:r>
      <w:r>
        <w:rPr/>
        <w:t>妇女代表，要发挥自身优势，在妇女工作中争创业绩</w:t>
      </w:r>
      <w:r>
        <w:rPr/>
        <w:t>;</w:t>
      </w:r>
      <w:r>
        <w:rPr/>
        <w:t>干部中的代表，要努力提高科学发展的能力，扑下身子、真抓实干，推动经济社会发展取得更大的成效</w:t>
      </w:r>
      <w:r>
        <w:rPr/>
        <w:t>;</w:t>
      </w:r>
      <w:r>
        <w:rPr/>
        <w:t>社会各界的代表，要在各自领域施展才华，支持集体事业，弘扬文明新风。要在服务大局上勇挑重担。各位代表要紧紧围绕全镇重点工作，定期开展视察、调研、督查等活动，形成富有前瞻性、建设性和可操作性的意见建议，帮助党委、政府完善决策、改进工作，使我们制定的各项决策更加符合镇情，推行的各项措施更加具有实效性。要投身经济建设主战场。天下大事必作于细，古今事业皆成于实。加快</w:t>
      </w:r>
      <w:r>
        <w:rPr/>
        <w:t>**</w:t>
      </w:r>
      <w:r>
        <w:rPr/>
        <w:t>的发展，要求我们必须把实干作为一种社会风尚，沉下心、鼓足劲、埋头干，以顽强拼搏的狠劲、锲而不舍的韧劲，扎扎实实把各项工作做好。各位代表都是各行各业的精英，是各个领域的业务骨干，是推动我镇经济社会发展的重要力量，既要出谋划策，更要真抓实干，努力在</w:t>
      </w:r>
      <w:r>
        <w:rPr/>
        <w:t>**</w:t>
      </w:r>
      <w:r>
        <w:rPr/>
        <w:t>的发展中大显身手，立足本职岗位，带头干事创业，当好排头兵和领头雁。要在服务群众中促进和谐。要积极协助党委、政府做好发动群众、团结群众的工作，千方百计帮助群众解决生产生活难题。帮助群众学法、知法、守法、用法，引导群众依法有序表达利益诉求。悉心听取群众意见，及时把群众的所思所想所盼反馈给镇村组织，把党委、政府的决策部署传达给群众，把各方面的注意力和积极性凝聚到参与发展上来。要在团结进步上多做努力。团结出凝聚力、团结出战斗力，团结更出生产力。人大代表要自觉维护大局，服从全局，不计较个人名利，凡事以事业为先，团结一切可以团结的力量，努力作团结、合作、共事的典范。要在廉洁自律上严格要求。在座的人大代表中，有很多人在单位、镇村担任一定职务。要始终牢记，自己手中的权力是党和人民赋予的，自觉做到慎用权力、清正廉洁，时刻做到自重、自省、自警、自励。要通过人大代表的榜样力量、带头作用、高尚品格，进一步感召群众、启迪群众、带动群众，在十二五新征程中建功立业。</w:t>
      </w:r>
    </w:p>
    <w:p>
      <w:pPr>
        <w:pStyle w:val="Normal"/>
        <w:rPr/>
      </w:pPr>
      <w:r>
        <w:rPr/>
        <w:t>三、明确目标任务，加快发展步伐，工作要有新突破。</w:t>
      </w:r>
    </w:p>
    <w:p>
      <w:pPr>
        <w:pStyle w:val="Normal"/>
        <w:rPr/>
      </w:pPr>
      <w:r>
        <w:rPr/>
        <w:t>有为才能有位，在岗就要尽责。面对新形势、新机遇、新挑战，我们要不断增强责任意识，把人民群众的事情当作自己的事情要在产业发展、项目建设上负起责任，要在社会事业、改善民生上负起责任，全面推动</w:t>
      </w:r>
      <w:r>
        <w:rPr/>
        <w:t>**</w:t>
      </w:r>
    </w:p>
    <w:p>
      <w:pPr>
        <w:pStyle w:val="Normal"/>
        <w:rPr/>
      </w:pPr>
      <w:r>
        <w:rPr/>
        <w:t>经济社会又好又快发展。今后一段时期，全镇上下要以以邓小平理论、三个代表重要思想和科学发展观为指导，认真贯彻落实省第九次党代会精神，按照县委、县政府和镇第十二次党代会的决策部署，先行先试，加快转变，围绕一条主线</w:t>
      </w:r>
      <w:r>
        <w:rPr/>
        <w:t>(</w:t>
      </w:r>
      <w:r>
        <w:rPr/>
        <w:t>做大做强生态文化旅游镇</w:t>
      </w:r>
      <w:r>
        <w:rPr/>
        <w:t>)</w:t>
      </w:r>
      <w:r>
        <w:rPr/>
        <w:t>、争创两大品牌</w:t>
      </w:r>
      <w:r>
        <w:rPr/>
        <w:t>(</w:t>
      </w:r>
      <w:r>
        <w:rPr/>
        <w:t>全国生态乡镇、省文明乡镇</w:t>
      </w:r>
      <w:r>
        <w:rPr/>
        <w:t>)</w:t>
      </w:r>
      <w:r>
        <w:rPr/>
        <w:t>、打造三大基地</w:t>
      </w:r>
      <w:r>
        <w:rPr/>
        <w:t>(</w:t>
      </w:r>
      <w:r>
        <w:rPr/>
        <w:t>万亩红肉蜜柚基地、万亩油茶基地、生态休闲旅游基地</w:t>
      </w:r>
      <w:r>
        <w:rPr/>
        <w:t>)</w:t>
      </w:r>
      <w:r>
        <w:rPr/>
        <w:t>、实施四大战略</w:t>
      </w:r>
      <w:r>
        <w:rPr/>
        <w:t>(</w:t>
      </w:r>
      <w:r>
        <w:rPr/>
        <w:t>农业立镇、工贸兴镇、旅游活镇、民生安镇</w:t>
      </w:r>
      <w:r>
        <w:rPr/>
        <w:t>)</w:t>
      </w:r>
      <w:r>
        <w:rPr/>
        <w:t>，以科学发展为主题，以创先争优为抓手，加快小城镇建设步伐，奋力推进全镇经济社会发展实现新跨越。</w:t>
      </w:r>
    </w:p>
    <w:p>
      <w:pPr>
        <w:pStyle w:val="Normal"/>
        <w:rPr/>
      </w:pPr>
      <w:r>
        <w:rPr/>
        <w:t>主攻项目强支撑。要把项目建设作为推动全镇经济社会发展的强大引擎，集中精力主攻大项目、好项目，为跨越发展提供支撑。十二五期间，要重点抓好产业发展、民生建设、小城镇建设等重点项目和为民办实事项目，大兴产业促增收。继续做强做大红肉蜜柚产业和油茶产业，巩固烤烟</w:t>
      </w:r>
      <w:r>
        <w:rPr/>
        <w:t>+</w:t>
      </w:r>
      <w:r>
        <w:rPr/>
        <w:t>优质稻的种植模式，积极培育烤烟</w:t>
      </w:r>
      <w:r>
        <w:rPr/>
        <w:t>+</w:t>
      </w:r>
      <w:r>
        <w:rPr/>
        <w:t>蔬菜的新型发展模式，科学规划发展槐猪、河鱼、石潭鸡、蜂蜜等种养殖业，做大客家姓氏文化旅游区，利用</w:t>
      </w:r>
      <w:r>
        <w:rPr/>
        <w:t>4.186.18</w:t>
      </w:r>
      <w:r>
        <w:rPr/>
        <w:t>、</w:t>
      </w:r>
      <w:r>
        <w:rPr/>
        <w:t>9.811.8</w:t>
      </w:r>
      <w:r>
        <w:rPr/>
        <w:t>等大型招商引资活动，积极引进乡村旅游型、技术密集型、生态环保型工贸企业。</w:t>
      </w:r>
    </w:p>
    <w:p>
      <w:pPr>
        <w:pStyle w:val="Normal"/>
        <w:rPr/>
      </w:pPr>
      <w:r>
        <w:rPr/>
        <w:t>夯实基础促统筹。要紧紧抓住与群众切身利益密切相关的路、水、电等问题不放松，持续抓项目、争资金、攻难点，力促镇村基础条件得到改善。要持续推进生态环境建设，加大危房改造力度，有效改善群众生活条件。创先争优促一流。要抢抓新农村建设机遇，集中力量，整合资源，精心培育典型，做大典型规模，提升典型层次，形成典型效应，推动整体工作上台阶、上水平。要不断创造优势，统筹推进经济、文化、社会建设的各项工作，力争在年终各项考核中取得好位次。</w:t>
      </w:r>
    </w:p>
    <w:p>
      <w:pPr>
        <w:pStyle w:val="Normal"/>
        <w:rPr/>
      </w:pPr>
      <w:r>
        <w:rPr/>
        <w:t>优化环境促和谐。要把环境建设作为加快发展、推进跨越的重要保障，尽力改善硬环境，着力优化软环境，倾力打造优质环境。要四、共谋发展大局，实干攻坚突破，落实要有新举措。</w:t>
      </w:r>
    </w:p>
    <w:p>
      <w:pPr>
        <w:pStyle w:val="Normal"/>
        <w:rPr/>
      </w:pPr>
      <w:r>
        <w:rPr/>
        <w:t>各位代表工作在不同层面、不同战线，对广大群众的思想观念会产生非常重要的影响。</w:t>
      </w:r>
    </w:p>
    <w:p>
      <w:pPr>
        <w:pStyle w:val="Normal"/>
        <w:rPr/>
      </w:pPr>
      <w:r>
        <w:rPr/>
        <w:t>五、加强党的领导，支持人大工作，发展要有新局面。</w:t>
      </w:r>
    </w:p>
    <w:p>
      <w:pPr>
        <w:pStyle w:val="Normal"/>
        <w:rPr/>
      </w:pPr>
      <w:r>
        <w:rPr/>
        <w:t>重视和加强党对人大工作的领导，是做好人大工作的根本保证。我镇十二五发展的目标任务已经明确，实施好十二五发展规划，实现</w:t>
      </w:r>
      <w:r>
        <w:rPr/>
        <w:t>**</w:t>
      </w:r>
      <w:r>
        <w:rPr/>
        <w:t>经济社会发展的新跨越，谋求全镇人民更大的福祉，人大肩负重任。镇各位代表、同志们，重任在肩当奋进，使命系身须图强，一个代表的任期是短暂的，但担当的责任却是历史的。站在新的历史起点上，我们要牢记党和人民的重托，珍惜人民赋予的权利，以更加宽阔的视野，更加饱满的热情，更加扎实的工作，坚定信心，团结奋进，锐意进取，全力推动</w:t>
      </w:r>
      <w:r>
        <w:rPr/>
        <w:t>**</w:t>
      </w:r>
      <w:r>
        <w:rPr/>
        <w:t>经济社会快速发展、和谐发展，为开创</w:t>
      </w:r>
      <w:r>
        <w:rPr/>
        <w:t>**</w:t>
      </w:r>
      <w:r>
        <w:rPr/>
        <w:t>发展的新局面做出新的更大的贡献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