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仿真实习心得体会"/>
      <w:r>
        <w:rPr/>
        <w:t>仿真实习心得体会</w:t>
      </w:r>
      <w:bookmarkEnd w:id="0"/>
    </w:p>
    <w:p>
      <w:pPr>
        <w:pStyle w:val="Normal"/>
        <w:rPr/>
      </w:pPr>
      <w:r>
        <w:rPr/>
        <w:t>校内仿真实习终于到了。这次的仿真实习我们依然跟大三时那样，模拟一个公司的经营，不同的是这一次的规模很大，参与的人也很多，学校的重视程度也很高。首先在参与人数上，由于这一次仿真实习是全校性的，因此几乎所有的四学生都参加了，而模拟的也不仅仅是只有生产制造公司，还有了供应商、广告公司、租赁公司、银行等等，除此之外还有工商局、认证中心等外部机构，最后就是老师扮演的政府角色。生产制造公司也不再是只集中在本地市场，而是分成了两个地区，分别使用人民币和美元，两地生产制造商是国际市场关系。每个生产制造公司的人数也从以前的</w:t>
      </w:r>
      <w:r>
        <w:rPr/>
        <w:t>8</w:t>
      </w:r>
      <w:r>
        <w:rPr/>
        <w:t>人扩大到现在的</w:t>
      </w:r>
      <w:r>
        <w:rPr/>
        <w:t>13</w:t>
      </w:r>
      <w:r>
        <w:rPr/>
        <w:t>人，这也给团队之间成员的磨合加大了难度，因为人多是不太容易协调的，需要较好的沟通协调能力才能保证公司运作流畅。还有就是这一次的仿真实习规则比以前多了很多，约束条件也很多，因此做计划时要考虑的方面也会比较多。总的来说，这次的难度应该会比较大，花费的时间也会相对较多。</w:t>
      </w:r>
    </w:p>
    <w:p>
      <w:pPr>
        <w:pStyle w:val="Normal"/>
        <w:rPr/>
      </w:pPr>
      <w:r>
        <w:rPr/>
        <w:t>这一次的仿真实习，我的角色是生产主管。其实工商管理专业做</w:t>
      </w:r>
      <w:r>
        <w:rPr/>
        <w:t>CEO</w:t>
      </w:r>
      <w:r>
        <w:rPr/>
        <w:t>是一个不错的选择，但是由于这一次分组我们只有一个是工商管理专业的，如果做了</w:t>
      </w:r>
      <w:r>
        <w:rPr/>
        <w:t>CEO</w:t>
      </w:r>
      <w:r>
        <w:rPr/>
        <w:t>就没有人熟悉生产方面的业务了。再加上大三时我已经做过了一个</w:t>
      </w:r>
      <w:r>
        <w:rPr/>
        <w:t>CEO</w:t>
      </w:r>
      <w:r>
        <w:rPr/>
        <w:t>，对仿真实习的热情也消磨了不少，因此这次我选择的是生产主管的角色，而</w:t>
      </w:r>
      <w:r>
        <w:rPr/>
        <w:t>CEO</w:t>
      </w:r>
      <w:r>
        <w:rPr/>
        <w:t>就交给了专业比较尴尬，似乎没有角色适合的国际商法专业的同学。不过这并不妨碍她成为一个好的</w:t>
      </w:r>
      <w:r>
        <w:rPr/>
        <w:t>CEO</w:t>
      </w:r>
      <w:r>
        <w:rPr/>
        <w:t>，因为她是第一次接触仿真实习，热情度高。有热情的人总会把事情做得很好的。</w:t>
      </w:r>
    </w:p>
    <w:p>
      <w:pPr>
        <w:pStyle w:val="Normal"/>
        <w:rPr/>
      </w:pPr>
      <w:r>
        <w:rPr/>
        <w:t>在动员大会时，老师已经首先声明第一年的业务会比较混乱的，而事实也是如此。第一年之所以混乱，是因为大家都不太熟悉仿真实习的规则，对许多状况都不太了解，不知道明确的信息。例如生产方面，因为不知道每年的订单会有多少，因此生产排程就无法做。理论上生产应该是按照市场部要求安排的，但是市场方面并没有像预期那样首先给我们订单信息，第一张订单也是第一季度末才给出，但是那时生产方面想更换生产设备已经迟了，第一季度的生产排程也不能更改了，因此想要生产方面与市场预测吻合几乎是不可能的事。虽然情理上是应该以销定产，但是销售方面并没有前瞻性，不能为生产提供有用信息，因此生产方面排程只能按照原有生产线进行。</w:t>
      </w:r>
    </w:p>
    <w:p>
      <w:pPr>
        <w:pStyle w:val="Normal"/>
        <w:rPr/>
      </w:pPr>
      <w:r>
        <w:rPr/>
        <w:t>生产线变更方面，主要是按照公司的战略制定的。在刚开始的时候，公司是决定先研发生产</w:t>
      </w:r>
      <w:r>
        <w:rPr/>
        <w:t>P2</w:t>
      </w:r>
      <w:r>
        <w:rPr/>
        <w:t>，然后再研发生产</w:t>
      </w:r>
      <w:r>
        <w:rPr/>
        <w:t>P4</w:t>
      </w:r>
      <w:r>
        <w:rPr/>
        <w:t>。</w:t>
      </w:r>
      <w:r>
        <w:rPr/>
        <w:t>P2</w:t>
      </w:r>
      <w:r>
        <w:rPr/>
        <w:t>和</w:t>
      </w:r>
      <w:r>
        <w:rPr/>
        <w:t>P4</w:t>
      </w:r>
      <w:r>
        <w:rPr/>
        <w:t>两种产品的组合就是公司以后的发展方向。因此在业务开始的时候，生产方面是按照研发生产</w:t>
      </w:r>
      <w:r>
        <w:rPr/>
        <w:t>P2</w:t>
      </w:r>
      <w:r>
        <w:rPr/>
        <w:t>的要求新增了两条全自动生产线和一个</w:t>
      </w:r>
      <w:r>
        <w:rPr/>
        <w:t>B</w:t>
      </w:r>
      <w:r>
        <w:rPr/>
        <w:t>厂房，其他原有厂房和生产设备不变。但是在第一季度已经开始的时候，公司高层突然改变了战略方向，只研发生产</w:t>
      </w:r>
      <w:r>
        <w:rPr/>
        <w:t>P4</w:t>
      </w:r>
      <w:r>
        <w:rPr/>
        <w:t>，放弃了</w:t>
      </w:r>
      <w:r>
        <w:rPr/>
        <w:t>P2</w:t>
      </w:r>
      <w:r>
        <w:rPr/>
        <w:t>。因为</w:t>
      </w:r>
      <w:r>
        <w:rPr/>
        <w:t>P4</w:t>
      </w:r>
      <w:r>
        <w:rPr/>
        <w:t>与</w:t>
      </w:r>
      <w:r>
        <w:rPr/>
        <w:t>P2</w:t>
      </w:r>
      <w:r>
        <w:rPr/>
        <w:t>的研发条件并不相同，现有的生产设备不能满足</w:t>
      </w:r>
      <w:r>
        <w:rPr/>
        <w:t>P4</w:t>
      </w:r>
      <w:r>
        <w:rPr/>
        <w:t>的研发，因此在第二季度开始，我们就卖掉了两条原有的手工生产线，另外再向租赁公司租一条柔性生产线和一条柔性装配线。不过在这里我们遇到了一个很大的问题，也是这次仿真实习一个很大的漏洞。原来书本规则是要求所有设备和工人达到一定的等级才能保证</w:t>
      </w:r>
      <w:r>
        <w:rPr/>
        <w:t>P4</w:t>
      </w:r>
      <w:r>
        <w:rPr/>
        <w:t>的研发成功，我们根据这个规则作了很大的变动，换了高级生产线，也换了高级的生产工人和管理人员。但是当我们一切都准备好的时候老师突然修改规则，说只要装配</w:t>
      </w:r>
      <w:r>
        <w:rPr/>
        <w:t>P4</w:t>
      </w:r>
      <w:r>
        <w:rPr/>
        <w:t>的设备和工人达到条件就可以了，并不需要平均水平达标。我们为了使平均水平达标投入了巨大的资金，而且当老师宣布规则改动时我们已经不能改会之前的投入了，因为租赁合同已经签订了，工人也已经更换了。跟后来研发</w:t>
      </w:r>
      <w:r>
        <w:rPr/>
        <w:t>P4</w:t>
      </w:r>
      <w:r>
        <w:rPr/>
        <w:t>的组相比，我们的成本就太高了，因为过高的设备等级、过高的工人技术水平、过高的设备租赁费都给了我们公司很大的压力，生产成本也因此比其他组生产同类产品高得多。因此我觉得这一点老师做得并不好，没有及时调整好规则。</w:t>
      </w:r>
    </w:p>
    <w:p>
      <w:pPr>
        <w:pStyle w:val="Normal"/>
        <w:rPr/>
      </w:pPr>
      <w:r>
        <w:rPr/>
        <w:t>当然规则的变更不可能是公司混乱的主要原因，主要原因还是出现在成员之间的沟通上。生产部是一个极其重要的部分，因为销售、人力、仓库、采购都与生产部有着直接的数据交换。生产这边做好的物流需求计划才会有仓库的进出库计划和采购部的原材料采购计划</w:t>
      </w:r>
      <w:r>
        <w:rPr/>
        <w:t>;</w:t>
      </w:r>
      <w:r>
        <w:rPr/>
        <w:t>生产部做好了生产排程，安排好不同生产线的工人以后人力才能算出工人工资，才能做出招聘和解雇工人的计划</w:t>
      </w:r>
      <w:r>
        <w:rPr/>
        <w:t>;</w:t>
      </w:r>
      <w:r>
        <w:rPr/>
        <w:t>生产做好产能预算后市场部才能决定接多大的订单。从这些方面看来，生产的确是处于一个较为核心的地位。不过第八年生产在沟通方面的确有所欠缺。首先在原材料采购上，我只给了仓库一个物料需求计划，但是却没有强调好所需的原材料和时间的重要性，也没有了解到原材料市场上的供应状况就匆匆定下来生产排程，最后致使生产方面因为原材料的不足而使生产线闲置，浪费极为严重。另外就是人力方面，由于第八年生产排程是根据公司战略做的，因此变动比较多，但是由于忘记了把变动情况告诉人力资源部，致使他们过早招聘和更换员工，使得部分工人闲置时间长达五个月，浪费了许多工人工资。</w:t>
      </w:r>
    </w:p>
    <w:p>
      <w:pPr>
        <w:pStyle w:val="Normal"/>
        <w:rPr/>
      </w:pPr>
      <w:r>
        <w:rPr/>
        <w:t>本次生产的任务重大，虽然有两个人负责生产，但是曾经做过生产的我无疑会是生产部的主要力量，毕竟我对生产比较熟悉。虽然另一个业务主管会主动要求我分一部分任务给他，但是我这一点就做得很不好。因为根据以往经验生产都是一个人做的，如果两个人做的话要解释给另一个不太熟悉的人听会比较麻烦，因此许多重大的决策都是我一个人做，另外一些较为琐碎的才交给业务主管做。最后下来我并没有很好完成我的任务，而且还犯了不少错。这一结果的确是出乎我的意料，可能是因为规则太多，我一时疏忽，也可能是业务过于繁多，忽略了一些问题。总之，这一年生产做得并不好，我应该分更多任务给业务主管，话更多时间一起做生产决策。</w:t>
      </w:r>
    </w:p>
    <w:p>
      <w:pPr>
        <w:pStyle w:val="Normal"/>
        <w:widowControl/>
        <w:bidi w:val="0"/>
        <w:spacing w:before="180" w:after="180"/>
        <w:jc w:val="left"/>
        <w:rPr/>
      </w:pPr>
      <w:r>
        <w:rPr/>
        <w:t>以上是我校内仿真实习第八年的个人总结。第八年做得不是很好，但我相信通过总结教训，第九年可以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