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读书心得感悟"/>
      <w:r>
        <w:rPr/>
        <w:t>雾都孤儿读书心得感悟</w:t>
      </w:r>
      <w:bookmarkEnd w:id="0"/>
    </w:p>
    <w:p>
      <w:pPr>
        <w:pStyle w:val="Normal"/>
        <w:rPr/>
      </w:pPr>
      <w:r>
        <w:rPr/>
        <w:t>秋末冬初，儿子从学校图书馆借回《雾都孤儿》，是译林出版社</w:t>
      </w:r>
      <w:r>
        <w:rPr/>
        <w:t>1997</w:t>
      </w:r>
      <w:r>
        <w:rPr/>
        <w:t>年出版的何文安的译本。书薄而轻盈，书窄小巧，排版紧凑，字小无插图，封面色彩简单庄重，给人袖珍书在手，经典在握的厚重感，是那个年代最流行的书貌。不像现在的流行书式，书阔精致，排版松散，留白充足，包装精巧。</w:t>
      </w:r>
    </w:p>
    <w:p>
      <w:pPr>
        <w:pStyle w:val="Normal"/>
        <w:rPr/>
      </w:pPr>
      <w:r>
        <w:rPr/>
        <w:t>有意思的是，这本书每章章首有本章故事概要，短短三四句，像现在时兴的微博，三言两语道明此章作者的思想轨迹，也如推荐时的编者按，直接向读者标明本章的闪光点——就我有限的阅读经历，这种书式不多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雾都孤儿》是狄更斯</w:t>
      </w:r>
      <w:r>
        <w:rPr/>
        <w:t>25</w:t>
      </w:r>
      <w:r>
        <w:rPr/>
        <w:t>岁时写的一部长篇小说。他在这部小说里，着力刻画了当时伦敦贫民窟的悲惨生活，小说以生动的细节描写，妙趣横生的幽默和细致入微的心理分析抗议社会的不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