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大全"/>
      <w:r>
        <w:rPr/>
        <w:t>小学生自我介绍作文大全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_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</w:t>
      </w:r>
      <w:r>
        <w:rPr/>
        <w:t>，是一个性格内向的人，所以我很喜欢读书，各种书都喜欢，当然啦，我最喜欢</w:t>
      </w:r>
      <w:r>
        <w:rPr/>
        <w:t>__</w:t>
      </w:r>
      <w:r>
        <w:rPr/>
        <w:t>，不知道你们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要是谁有困难，只要我能帮到你们的，尽管说，我一定在所不辞</w:t>
      </w:r>
      <w:r>
        <w:rPr/>
        <w:t>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母亲做的，她的手艺非常好，做的食物让我食胃大开，口齿留香，欢迎你们到我加来做客，保证让家赞不绝口。</w:t>
      </w:r>
    </w:p>
    <w:p>
      <w:pPr>
        <w:pStyle w:val="Normal"/>
        <w:rPr/>
      </w:pPr>
      <w:r>
        <w:rPr/>
        <w:t>这就是我，一个幸福的男生，一个乐于助人的男生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