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培训心得体会范例1000字参考合集"/>
      <w:r>
        <w:rPr/>
        <w:t>班主任德育培训心得体会范例</w:t>
      </w:r>
      <w:r>
        <w:rPr/>
        <w:t>1000</w:t>
      </w:r>
      <w:r>
        <w:rPr/>
        <w:t>字参考合集</w:t>
      </w:r>
      <w:bookmarkEnd w:id="0"/>
    </w:p>
    <w:p>
      <w:pPr>
        <w:pStyle w:val="Normal"/>
        <w:rPr/>
      </w:pPr>
      <w:r>
        <w:rPr/>
        <w:t>在局领导的组织下，有幸聆听了</w:t>
      </w:r>
      <w:r>
        <w:rPr/>
        <w:t>xx</w:t>
      </w:r>
      <w:r>
        <w:rPr/>
        <w:t>大学附属小学李</w:t>
      </w:r>
      <w:r>
        <w:rPr/>
        <w:t>xx</w:t>
      </w:r>
      <w:r>
        <w:rPr/>
        <w:t>老师的讲座。我们都知道对于教育而言，德育是首位的。教师常常抱怨现在的孩子越来越不听话了，作为教育者觉得自己的工作力不从心，其实认真思考一下，根本原因在于我们的德育工作没有起到应有的作用。这次培训给自己的工作指明了方向，明确了方法。对自己感触较深的有几点：</w:t>
      </w:r>
    </w:p>
    <w:p>
      <w:pPr>
        <w:pStyle w:val="Normal"/>
        <w:rPr/>
      </w:pPr>
      <w:r>
        <w:rPr/>
        <w:t>一、德育教育不能急于求成。</w:t>
      </w:r>
    </w:p>
    <w:p>
      <w:pPr>
        <w:pStyle w:val="Normal"/>
        <w:rPr/>
      </w:pPr>
      <w:r>
        <w:rPr/>
        <w:t>李老师告诉我们世界最好的教育在北欧</w:t>
      </w:r>
      <w:r>
        <w:rPr/>
        <w:t>-----</w:t>
      </w:r>
      <w:r>
        <w:rPr/>
        <w:t>芬兰，芬兰的教育一个最大的特点就是慢。就像北欧的家具好，因为那里的木材好，它长的慢质地好，做出的家具也好。教育应该是农业，农业要经历播种</w:t>
      </w:r>
      <w:r>
        <w:rPr/>
        <w:t>------</w:t>
      </w:r>
      <w:r>
        <w:rPr/>
        <w:t>孕育</w:t>
      </w:r>
      <w:r>
        <w:rPr/>
        <w:t>------……</w:t>
      </w:r>
      <w:r>
        <w:rPr/>
        <w:t>收获的过程，而我们的教育却是工业，众所周知我国的工业发展迅速。我们还知道播种和收获不在同一个季节，而我们的教育，尤其是德育就想今天说了，孩子们马上就能懂了，而且照着去做，并且成为一个老师们认为的“好学生”，这样的马上收获是不可能的。人是大自然的产物，我们就应顺应自然。比如说我们今天上了一节课让孩子们明白了：我们要保护环境，不随手扔垃圾。可是我班仍有孩子把废纸随地丢，难道这样就否定了我们的教育，孩子什么也不明白吗</w:t>
      </w:r>
      <w:r>
        <w:rPr/>
        <w:t>?</w:t>
      </w:r>
      <w:r>
        <w:rPr/>
        <w:t>不是的。孩子的转变需要一个过程，通过我们的教育让孩子们慢慢去改变。</w:t>
      </w:r>
    </w:p>
    <w:p>
      <w:pPr>
        <w:pStyle w:val="Normal"/>
        <w:rPr/>
      </w:pPr>
      <w:r>
        <w:rPr/>
        <w:t>二、知和行要统一。</w:t>
      </w:r>
    </w:p>
    <w:p>
      <w:pPr>
        <w:pStyle w:val="Normal"/>
        <w:rPr/>
      </w:pPr>
      <w:r>
        <w:rPr/>
        <w:t>"</w:t>
      </w:r>
      <w:r>
        <w:rPr/>
        <w:t>知</w:t>
      </w:r>
      <w:r>
        <w:rPr/>
        <w:t>"</w:t>
      </w:r>
      <w:r>
        <w:rPr/>
        <w:t>就是要让我们的孩子知道的礼仪、礼貌，明白的道理，这就得进行教育，也就是说教。然而我们的教育仅仅停留在这一层面上是起不到很好作用的。还要和“行”紧密联系起来，就要进行有效地教育引导。通过学习明白了，对孩子的引导要通过哪些实效性的活动，亲身经历与参与的才能给人以真正的触动。</w:t>
      </w:r>
    </w:p>
    <w:p>
      <w:pPr>
        <w:pStyle w:val="Normal"/>
        <w:rPr/>
      </w:pPr>
      <w:r>
        <w:rPr/>
        <w:t>李老师给我们介绍了几中活动如：有质量的系列活动、符合学生成长需要活动、贴近学生生活的活动、主题鲜明的活动、时事性质的活动。不论哪种活动学生参与其中对他就会有触动，比空洞的说教更有说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的收获还有很多，总之，这次学习给自己今后的德育工作指明了有效地途径和方法，让自己更有信心把班级德育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