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黑龙潭景点导游词"/>
      <w:r>
        <w:rPr/>
        <w:t>云南黑龙潭景点导游词</w:t>
      </w:r>
      <w:bookmarkEnd w:id="0"/>
    </w:p>
    <w:p>
      <w:pPr>
        <w:pStyle w:val="Normal"/>
        <w:rPr/>
      </w:pPr>
      <w:r>
        <w:rPr/>
        <w:t>黑龙潭是有名的道教胜地，分为上下两观，从汉代的黑水祠演变而来。上观始建于唐宋时期，始称龙泉观，下观始建于明代，俗称黑水宫。黑龙潭内有罕见的大型梅园，是昆明的赏梅胜地，称为“龙泉探梅”。园内的“唐梅”相传由南诏移植过来，同安宁漕溪寺的“元梅”被认为是云南最珍贵的古梅。在黑龙潭内还有这样的奇怪现象，潭以中间的石桥为界一分为二，一清一浊，清浊之水互不相融，据说连鱼儿都互不过界，颇为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潭公园位于昆明北郊的龙泉山五老峰下</w:t>
      </w:r>
      <w:r>
        <w:rPr/>
        <w:t>,(</w:t>
      </w:r>
      <w:r>
        <w:rPr/>
        <w:t>亦称龙泉山麓，太极山、五老山</w:t>
      </w:r>
      <w:r>
        <w:rPr/>
        <w:t>)</w:t>
      </w:r>
      <w:r>
        <w:rPr/>
        <w:t>，占地面积</w:t>
      </w:r>
      <w:r>
        <w:rPr/>
        <w:t>91.4</w:t>
      </w:r>
      <w:r>
        <w:rPr/>
        <w:t>公顷，距离市区约</w:t>
      </w:r>
      <w:r>
        <w:rPr/>
        <w:t>17</w:t>
      </w:r>
      <w:r>
        <w:rPr/>
        <w:t>公里。这里古木参天，泉壑幽邃，修竹茂林，潭深水碧，景色幽深。黑龙潭公园有人们称为“四美”的汉祠、唐梅、宋柏、明墓，一潭碧水自地下涌出，清澄透彻，景色幽雅。相传在很久以前，有十条蛟龙常作恶于人间，吕洞宾收服了其中的九条，镇压在市区拓东古幢</w:t>
      </w:r>
      <w:r>
        <w:rPr/>
        <w:t>(</w:t>
      </w:r>
      <w:r>
        <w:rPr/>
        <w:t>即古塔</w:t>
      </w:r>
      <w:r>
        <w:rPr/>
        <w:t>)</w:t>
      </w:r>
      <w:r>
        <w:rPr/>
        <w:t>之下，留下一条小黑龙住在这里，要其为民谋利。黑龙潭便由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