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英文自我评价"/>
      <w:r>
        <w:rPr/>
        <w:t>个人总结英文自我评价</w:t>
      </w:r>
      <w:bookmarkEnd w:id="0"/>
    </w:p>
    <w:p>
      <w:pPr>
        <w:pStyle w:val="Normal"/>
        <w:rPr/>
      </w:pPr>
      <w:r>
        <w:rPr/>
        <w:t>AttheendoftheXXyear,summeduptheworkofthepastyear,self-evaluation.Evaluationoftheirownsituationoverthepastyear,fornextyearcanbebetter,moretargeteddevelopmenttopreparethemselvesforself-evaluationisalsoverynecessary.</w:t>
      </w:r>
    </w:p>
    <w:p>
      <w:pPr>
        <w:pStyle w:val="Normal"/>
        <w:rPr/>
      </w:pPr>
      <w:r>
        <w:rPr/>
        <w:t>Timeflies,andthenspentablinkofaneyeforayear.Lookingbackthisyear,Iamveryhappytobeabletomakeprogresswithmycolleagues.Ihavealsolearnedalotofknowledgeandskillsinmycolleague.Thankyouforhelpingmeinthepastyear.Inthepastyear,Icanevaluatemyselfasaqualifiedemployee,ontimeandquantitytocompletethecompany'swork.Butthinkofwhenacompany'soutstandingemployeesbutthereisstillsomedistance.Ithinkthatwhenthecompany'soutstandingstaff,notonlyintheworktodowell,thebusinessshouldbeexcellent.Moreover,intheperson,theneedforintegrity,modesty,cohesion,candrivethecompany'scolleaguesworkhardforthecompany,thecauseofrecognition,businesscapabilitiescontinuetostrengthen.Inthepastyear'sperformance,self-evaluationoftheirownoralotofproblems,needtolearnandimprovethingstherearem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earemyyear-endsummaryofmyworkintheXXself-evaluation.IknowIhavealotofproblems,butIwillcontinuetoworkhardtoimprovetheirself-cultivation,improvetheirownquality,improveoperationalcapacityandimprovethemselves.Forthecompany'sdevelopmentandstrugg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