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培训心得体会"/>
      <w:r>
        <w:rPr/>
        <w:t>新入职员工培训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是一年毕业季，也是一年收获季。经过了一年的拓展培训、实习、轮岗，我们的</w:t>
      </w:r>
      <w:r>
        <w:rPr/>
        <w:t>2019</w:t>
      </w:r>
      <w:r>
        <w:rPr/>
        <w:t>届校招新员工以最后的拓展训练完美收官，告别学生、新员工的角色，正式踏上工作岗位。短短一天的拓展训练，让他们在锻炼意志的同时更意识到“团队”的重要性，而这正是他们以后在工作中必不可少的一项“技能”――团结协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