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幽默英文自我评价"/>
      <w:r>
        <w:rPr/>
        <w:t>简短幽默英文自我评价</w:t>
      </w:r>
      <w:bookmarkEnd w:id="0"/>
    </w:p>
    <w:p>
      <w:pPr>
        <w:pStyle w:val="Normal"/>
        <w:rPr/>
      </w:pPr>
      <w:r>
        <w:rPr/>
        <w:t>1,Iwaslookingforhiswife,nottoplay.</w:t>
      </w:r>
    </w:p>
    <w:p>
      <w:pPr>
        <w:pStyle w:val="Normal"/>
        <w:rPr/>
      </w:pPr>
      <w:r>
        <w:rPr/>
        <w:t>2,toeatdietpills,andonedaytothebardrillingseveraltimes,dependingonKTV,suchasprofatherwhodonotinterfere.</w:t>
      </w:r>
    </w:p>
    <w:p>
      <w:pPr>
        <w:pStyle w:val="Normal"/>
        <w:rPr/>
      </w:pPr>
      <w:r>
        <w:rPr/>
        <w:t>3,therearepeoplewhosmokeaway,andoccasionallypumpingoneortwoexcept(justtoplay).Womensometimessmokereallybeautiful,butIreallydonotwantathomewhenyousendmeone,Isendyouapumpingendless.</w:t>
      </w:r>
    </w:p>
    <w:p>
      <w:pPr>
        <w:pStyle w:val="Normal"/>
        <w:rPr/>
      </w:pPr>
      <w:r>
        <w:rPr/>
        <w:t>,housekeepertypeofaside,Ihaveamotherisenough.(Dinosaursdeclined)</w:t>
      </w:r>
    </w:p>
    <w:p>
      <w:pPr>
        <w:pStyle w:val="Normal"/>
        <w:rPr/>
      </w:pPr>
      <w:r>
        <w:rPr/>
        <w:t>5,gentle,lovely,kind,likesmallanimals(exceptmice)priority.</w:t>
      </w:r>
    </w:p>
    <w:p>
      <w:pPr>
        <w:pStyle w:val="Normal"/>
        <w:rPr/>
      </w:pPr>
      <w:r>
        <w:rPr/>
        <w:t>6,haveideals,goals,loveallthegoodthings(notincludingmoney)priority.</w:t>
      </w:r>
    </w:p>
    <w:p>
      <w:pPr>
        <w:pStyle w:val="Normal"/>
        <w:rPr/>
      </w:pPr>
      <w:r>
        <w:rPr/>
        <w:t>7,liketodogoodfoodanddoagoodjobispreferred.Wecanlearnabou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,afixedwork,andlovework,fullofvisionforthefuture(notincludingworkaholics)arepreferr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