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开幕式致辞"/>
      <w:r>
        <w:rPr/>
        <w:t>春节联欢会开幕式致辞</w:t>
      </w:r>
      <w:bookmarkEnd w:id="0"/>
    </w:p>
    <w:p>
      <w:pPr>
        <w:pStyle w:val="Normal"/>
        <w:rPr/>
      </w:pPr>
      <w:r>
        <w:rPr/>
        <w:t>同志们，朋友们，父老乡亲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全党全国各族人民深入学习贯彻党的十七大精神，陇原大地万象更新的时刻，我们迎来了满载希望与期盼的中华民族的传统节日</w:t>
      </w:r>
      <w:r>
        <w:rPr/>
        <w:t>---2011</w:t>
      </w:r>
      <w:r>
        <w:rPr/>
        <w:t>年春节。今天，我们高家庄社区的广大父老乡亲和兄弟姐妹们，在这里隆重集会，同庆新春佳节，共贺发展成果。在这辞旧迎新的美好时刻，我谨代表高家庄社区，向全体父老乡亲们拜年，向文艺演出的全体人员拜年，并致以节日的问候和美好的祝福</w:t>
      </w:r>
      <w:r>
        <w:rPr/>
        <w:t>!</w:t>
      </w:r>
      <w:r>
        <w:rPr/>
        <w:t>祝福大家新春愉快、身体健康、万事如意、合家幸福</w:t>
      </w:r>
      <w:r>
        <w:rPr/>
        <w:t>!</w:t>
      </w:r>
      <w:r>
        <w:rPr/>
        <w:t>同时，借此机会，通过大家向所有关心、支持高家庄社区建设与发展的同志们和朋友们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是很不寻常的一年。特别是党的十七大胜利召开，激励我们又踏上了新的征途。一年来</w:t>
      </w:r>
      <w:r>
        <w:rPr/>
        <w:t>,</w:t>
      </w:r>
      <w:r>
        <w:rPr/>
        <w:t>我们高家庄社区的父老乡亲们，坚定不移的走发家致富的道路，保持了经济发展的良好势头，保持了团结、和谐、稳定的良好局面。</w:t>
      </w:r>
    </w:p>
    <w:p>
      <w:pPr>
        <w:pStyle w:val="Normal"/>
        <w:rPr/>
      </w:pPr>
      <w:r>
        <w:rPr/>
        <w:t>刚刚到来的</w:t>
      </w:r>
      <w:r>
        <w:rPr/>
        <w:t>2011</w:t>
      </w:r>
      <w:r>
        <w:rPr/>
        <w:t>年，是党和国家政治生活中具有重要意义的一年。是深入贯彻落实党的十七大精神的第一年，也是北京奥运会的举办之年。做好</w:t>
      </w:r>
      <w:r>
        <w:rPr/>
        <w:t>2011</w:t>
      </w:r>
      <w:r>
        <w:rPr/>
        <w:t>年的各项工作，意义十分重大。我们要以党的十七大精神为指引，认真贯彻落实科学发展观，按照全面建设小康社会新要求，积极践行可持续发展的治社思路。坚持以人为本，加大社区工作力度，把解决人民群众最关心、最直接、最现实的民生问题放在更加突出的位置。深化改革，转变思想观念，调整种植结构，发展养殖业，依托城区扩大就业，广开致富门路，努力实现经济社会又好又快发展，使党的富民政策惠及千家万户。</w:t>
      </w:r>
    </w:p>
    <w:p>
      <w:pPr>
        <w:pStyle w:val="Normal"/>
        <w:rPr/>
      </w:pPr>
      <w:r>
        <w:rPr/>
        <w:t>同志们，朋友们，父老乡亲们：</w:t>
      </w:r>
    </w:p>
    <w:p>
      <w:pPr>
        <w:pStyle w:val="Normal"/>
        <w:rPr/>
      </w:pPr>
      <w:r>
        <w:rPr/>
        <w:t>伟大的事业需要广泛的团结。父老乡亲和兄弟姐妹们的大团结，是我们高家庄社区不断发展进步的基本保证。让我们更加紧密地团结在以</w:t>
      </w:r>
      <w:r>
        <w:rPr/>
        <w:t>x</w:t>
      </w:r>
      <w:r>
        <w:rPr/>
        <w:t>百为的</w:t>
      </w:r>
    </w:p>
    <w:p>
      <w:pPr>
        <w:pStyle w:val="Normal"/>
        <w:rPr/>
      </w:pPr>
      <w:r>
        <w:rPr/>
        <w:t>党中央周围，高举中国特色社会主义伟大旗帜，坚定信心，振奋精神，同心同德，扎实工作，把我们生活的这块土地建设的更加繁荣、更加富裕，让社区的每一个人都过上和谐美好的新生活。我们一定要携起手来，共同谱写高家庄社区建设与发展的新篇章，为全面实现小康社会做出更大贡献</w:t>
      </w:r>
      <w:r>
        <w:rPr/>
        <w:t>!</w:t>
      </w:r>
      <w:r>
        <w:rPr/>
        <w:t>另外，还需要强调的一点，在春节即将来临之际，我们社区的好多热心于公益事业的叔叔、阿姨和兄弟姐妹们，纷纷出面，献计献策，为了给节日增加气氛，活跃社区文化生活，恭贺鼠年新春佳节，庆贺猪年丰硕成果，能歌善舞的戏剧专家和爱好者，欢聚在一起，经过一个多月的精心编导，排练出了秦腔本戏《火焰炬》、《铡美案》和秦腔折子戏《二进宫》、《绑子上殿》、《花亭相会》、《藏舟》，还组织了太平鼓队和秧歌队，还编排了扇子舞、儿童舞蹈等文艺节目。我们的演员在排练的过程中，不怕艰苦，不怕严寒，顶风冒雪，不计报酬，日夜奋战，十分辛苦，这种精神难能可贵，我很感动，值得大家学习和赞扬。现在请允许我代表高家庄社区的广大村民，向全体演职人员表示衷心的感谢</w:t>
      </w:r>
      <w:r>
        <w:rPr/>
        <w:t>!</w:t>
      </w:r>
      <w:r>
        <w:rPr/>
        <w:t>向负责后勤保障的剧务人员表示衷心的感谢</w:t>
      </w:r>
      <w:r>
        <w:rPr/>
        <w:t>!</w:t>
      </w:r>
      <w:r>
        <w:rPr/>
        <w:t>从今天开始，编排的所有戏剧和文艺节目就要陆续闪亮登场，一一向社区广大观众见面。由于时间紧，任务重，排练还不成熟，与大家的要求相差甚远，在演出的过程中肯定会出现这样或哪样的问题，请大家多多包涵或谅解。另外，大家在畅叙友情，共享欢乐的同时，要遵守剧场秩序，要尊重演员的劳动成果，要多鼓励、多鼓掌，大家的掌声就是给演员最丰厚的报酬，我代表演员谢谢大家。</w:t>
      </w:r>
    </w:p>
    <w:p>
      <w:pPr>
        <w:pStyle w:val="Normal"/>
        <w:rPr/>
      </w:pPr>
      <w:r>
        <w:rPr/>
        <w:t>最后，衷心祝愿我们伟大的祖国更加繁荣富强</w:t>
      </w:r>
      <w:r>
        <w:rPr/>
        <w:t>!</w:t>
      </w:r>
      <w:r>
        <w:rPr/>
        <w:t>衷心祝愿高家庄社区的明天更加美好辉煌</w:t>
      </w:r>
      <w:r>
        <w:rPr/>
        <w:t>!</w:t>
      </w:r>
      <w:r>
        <w:rPr/>
        <w:t>衷心祝愿父老乡亲和兄弟姐妹们，新春愉快、鼠年吉祥</w:t>
      </w:r>
      <w:r>
        <w:rPr/>
        <w:t>!</w:t>
      </w:r>
      <w:r>
        <w:rPr/>
        <w:t>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