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教育发展的调查报告范文"/>
      <w:r>
        <w:rPr/>
        <w:t>2023</w:t>
      </w:r>
      <w:r>
        <w:rPr/>
        <w:t>基础教育发展的调查报告范文</w:t>
      </w:r>
      <w:bookmarkEnd w:id="0"/>
    </w:p>
    <w:p>
      <w:pPr>
        <w:pStyle w:val="Normal"/>
        <w:rPr/>
      </w:pPr>
      <w:r>
        <w:rPr/>
        <w:t>城市管理是一项系统工程，涉及面广、情况复杂、矛盾多，是城市工作的重点和难点。加强城市管理，既是发挥城市整体功能，促进经济、社会协调有序发展和两个文明建设的重要保障，也是人民群众切身利益和现代化城市整体形象的集中体现。搞好城市管理，关键在基层，重点也在基层。为适应现代化城市建设和发展的需要，</w:t>
      </w:r>
      <w:r>
        <w:rPr/>
        <w:t>1999</w:t>
      </w:r>
      <w:r>
        <w:rPr/>
        <w:t>年，市委、市政府作出了《关于加强城市管理工作的决定》</w:t>
      </w:r>
      <w:r>
        <w:rPr/>
        <w:t>(</w:t>
      </w:r>
      <w:r>
        <w:rPr/>
        <w:t>以下简称《决定》</w:t>
      </w:r>
      <w:r>
        <w:rPr/>
        <w:t>)</w:t>
      </w:r>
      <w:r>
        <w:rPr/>
        <w:t>，《决定》就城市管理中的责任与权利、事权与财权、管人与管事相统一，以及实行市、区两级政府分工负责和市、区、街道三级管理的城市管理体制等作出了明确规定。一年多来，《决定》贯彻落实情况如何对此，我们进行了专题调研。</w:t>
      </w:r>
    </w:p>
    <w:p>
      <w:pPr>
        <w:pStyle w:val="Normal"/>
        <w:rPr/>
      </w:pPr>
      <w:r>
        <w:rPr/>
        <w:t>街道办事处在城市管理工作中的现状</w:t>
      </w:r>
    </w:p>
    <w:p>
      <w:pPr>
        <w:pStyle w:val="Normal"/>
        <w:rPr/>
      </w:pPr>
      <w:r>
        <w:rPr/>
        <w:t>管理体制情况</w:t>
      </w:r>
    </w:p>
    <w:p>
      <w:pPr>
        <w:pStyle w:val="Normal"/>
        <w:rPr/>
      </w:pPr>
      <w:r>
        <w:rPr/>
        <w:t>街道城管工作是城区各街道办事处的重要职责。在街道办事处领导成员的分工上，一般由一名副主任分管此项工作。街道办事处内设城管科和城建监察总队，一般定编为</w:t>
      </w:r>
      <w:r>
        <w:rPr/>
        <w:t>5-6</w:t>
      </w:r>
      <w:r>
        <w:rPr/>
        <w:t>人。部分街道办事处根据需要聘请了一些义务城管人员，他们主要协助街道城管人员在一些重要地段进行监督管理。城管科的主要职责是负责对本辖区内的城市规划、市政工程、公用事业、市容环境卫生、园林绿化等的监督、检查和管理，以及法律、法规授权或者行政主管部门委托实施行政处罚，并对口市、区级</w:t>
      </w:r>
      <w:r>
        <w:rPr/>
        <w:t>12</w:t>
      </w:r>
      <w:r>
        <w:rPr/>
        <w:t>个部门。而市、区级</w:t>
      </w:r>
      <w:r>
        <w:rPr/>
        <w:t>12</w:t>
      </w:r>
      <w:r>
        <w:rPr/>
        <w:t>个部门则分别对街道城管工作相对应的方面进行领导、管理、检查、验收。由于执法机构多，职能交叉，造成街道办事处很多时候工作上撞车的现象。在市、区级部门实行机构改革之后，这种状况有所好转，但多头指挥的管理体制基本未变，致使街道城管工作存在工作任务变化无常、工作安排无序、工作主动性不强的状况，基本上是在围绕上级部门的各类检查开展工作。</w:t>
      </w:r>
    </w:p>
    <w:p>
      <w:pPr>
        <w:pStyle w:val="Normal"/>
        <w:rPr/>
      </w:pPr>
      <w:r>
        <w:rPr/>
        <w:t>财政体制情况</w:t>
      </w:r>
    </w:p>
    <w:p>
      <w:pPr>
        <w:pStyle w:val="Normal"/>
        <w:rPr/>
      </w:pPr>
      <w:r>
        <w:rPr/>
        <w:t>我市城区各街道办事处的财政收入基本上由包干经费</w:t>
      </w:r>
      <w:r>
        <w:rPr/>
        <w:t>(</w:t>
      </w:r>
      <w:r>
        <w:rPr/>
        <w:t>区财政承担</w:t>
      </w:r>
      <w:r>
        <w:rPr/>
        <w:t>)</w:t>
      </w:r>
      <w:r>
        <w:rPr/>
        <w:t>、税收分成和其他收入三方面构成。由于区情不同，各区街道办事处之间也存在一些具体差异。如有的街道办事处包干经费为零，有的街道办事处税收超收部分全返</w:t>
      </w:r>
      <w:r>
        <w:rPr/>
        <w:t>(</w:t>
      </w:r>
      <w:r>
        <w:rPr/>
        <w:t>因国税的</w:t>
      </w:r>
      <w:r>
        <w:rPr/>
        <w:t>75%</w:t>
      </w:r>
      <w:r>
        <w:rPr/>
        <w:t>要上缴中央财政，所以国税的全返指上缴后余下的</w:t>
      </w:r>
      <w:r>
        <w:rPr/>
        <w:t>25%)</w:t>
      </w:r>
      <w:r>
        <w:rPr/>
        <w:t>。例如，某区街道办事处包干经费为在职人员每人每年</w:t>
      </w:r>
      <w:r>
        <w:rPr/>
        <w:t>5800</w:t>
      </w:r>
      <w:r>
        <w:rPr/>
        <w:t>元，含人头经费、公用经费、公医经费、增资及其他经费，人均每月不足</w:t>
      </w:r>
      <w:r>
        <w:rPr/>
        <w:t>500</w:t>
      </w:r>
      <w:r>
        <w:rPr/>
        <w:t>元，仅占工资支出的</w:t>
      </w:r>
      <w:r>
        <w:rPr/>
        <w:t>50%</w:t>
      </w:r>
      <w:r>
        <w:rPr/>
        <w:t>左右。税收返还分别确定地税、国税的任务数、奋斗数。完成任务数按</w:t>
      </w:r>
      <w:r>
        <w:rPr/>
        <w:t>3%</w:t>
      </w:r>
      <w:r>
        <w:rPr/>
        <w:t>分成，奋斗数按</w:t>
      </w:r>
      <w:r>
        <w:rPr/>
        <w:t>10%</w:t>
      </w:r>
      <w:r>
        <w:rPr/>
        <w:t>分成，超奋斗数部分全返。其他收入除财政划拨的包干经费和税收分成外，街道办事处自己还有市场管理出摊占道、罚没返还等收入，共同构成街道办事处财政收入的总和。而街道办事处的财政支出包括不断增长的工资、福利、业务经费等基本支出，公益事业支出以及招商引资和税收引进奖励等其他支出。总的情况是，由于财政体制将街道办事处税收任务与财政收入挂钩，我市行使社会管理职能的街道办事处肩负着与企业一样的创收任务，必须为维持生计和发展做出种种努力，尽可能多地获得税收分成、引税返还和其他收入，满足支出需求。所以，城区各街道办事处的主要精力都用在创收上。</w:t>
      </w:r>
    </w:p>
    <w:p>
      <w:pPr>
        <w:pStyle w:val="Normal"/>
        <w:rPr/>
      </w:pPr>
      <w:r>
        <w:rPr/>
        <w:t>城管工作的成效</w:t>
      </w:r>
    </w:p>
    <w:p>
      <w:pPr>
        <w:pStyle w:val="Normal"/>
        <w:rPr/>
      </w:pPr>
      <w:r>
        <w:rPr/>
        <w:t>近几年，我市坚持依法治市，依法治街，依法施治，提出了建管并重，建管同步的思路，制定了一系列城管工作的法规和配套政策，如市委、市政府的《决定》，使城管工作逐步规范，管理水平不断提高，在全国省会城市中率先获得并保持了国家卫生城市称号，并先后进入了全国城市投资环境</w:t>
      </w:r>
      <w:r>
        <w:rPr/>
        <w:t>40</w:t>
      </w:r>
      <w:r>
        <w:rPr/>
        <w:t>优全国环境整治优秀城市中国优秀旅游城市行列。</w:t>
      </w:r>
    </w:p>
    <w:p>
      <w:pPr>
        <w:pStyle w:val="Normal"/>
        <w:rPr/>
      </w:pPr>
      <w:r>
        <w:rPr/>
        <w:t>当前街道城管工作存在的薄弱环节</w:t>
      </w:r>
    </w:p>
    <w:p>
      <w:pPr>
        <w:pStyle w:val="Normal"/>
        <w:rPr/>
      </w:pPr>
      <w:r>
        <w:rPr/>
        <w:t>市委、市政府《决定》颁发后，城区各街道办事处增强了信心，加强了对城市管理的领导，城市管理中的一些突出问题也得到了初步治理。但是，从依法治市、依法治街的高度看，我市贯彻落实《决定》以及街道办事处的城管工作还存在一些亟待解决的问题，主要表现在：</w:t>
      </w:r>
    </w:p>
    <w:p>
      <w:pPr>
        <w:pStyle w:val="Normal"/>
        <w:rPr/>
      </w:pPr>
      <w:r>
        <w:rPr/>
        <w:t>缺乏配套的实施办法，贯彻落实《决定》仍只停在文件上。市委、市政府《决定》已经下发一年多了，但至今没有一个具体的《实施意见》或《实施办法》。市政府曾经拟了一个</w:t>
      </w:r>
      <w:r>
        <w:rPr/>
        <w:t>60</w:t>
      </w:r>
      <w:r>
        <w:rPr/>
        <w:t>条的实施意见，由于在征求意见时，市级有关部门意见分歧较大，认为要等机构改革以后才能出台，从而造成《决定》中要求的城市管理工作的重心并未真正下移，以致各街道办事处在城管工作中仍如以前一样处于看得见的管不着，管得着的看不见的状态中。</w:t>
      </w:r>
    </w:p>
    <w:p>
      <w:pPr>
        <w:pStyle w:val="Normal"/>
        <w:rPr/>
      </w:pPr>
      <w:r>
        <w:rPr/>
        <w:t>街道城管工作责、权、利分离，缺少动力。街道办事处在城市工作中承担着大量的管理职能和治理任务。但是，其执法权限极为有限，这样就形成了责任与权限的不匹配，使管理工作乏力。城市管理工作是大量具体繁杂的工作，如治理环境脏乱差、禁止和拆除违章搭建、制止破墙开店、取缔占道经营、纠正车辆乱停乱放等，没有相应的权和利作保障，缺少行政手段，使街道办事处对城管工作显得力不从心。目前，不少具有执法主体资格的部门，由于注重办证、审证的收费，因而多采用罚款方式来处理违规现象，结果使一些违规人员以罚款单充当合法手续继续违规，形成违规罚款再违规再罚款的恶性循环，不但增加了街道办事处的工作量，而且使问题日积月累，成为顽症。虽然市委、市政府《决定》中明确在城市管理中实行两级政府、三级管理体制，以强化街道办事处在城市管理中的基础地位，但在具体落实中，由于没有具体的实施办法，以致条块责权分离、脱节的问题仍然比较普遍。</w:t>
      </w:r>
    </w:p>
    <w:p>
      <w:pPr>
        <w:pStyle w:val="Normal"/>
        <w:rPr/>
      </w:pPr>
      <w:r>
        <w:rPr/>
        <w:t>街道城管人员素质参差不齐，形象欠佳。街道办事处城管工作人员素质高低，是直接关系《决定》能否在基层得到贯彻落实的关键之一。就目前街道办事处城管人员的组成来看，不适应任务需要的问题还比较突出：一是部分城管监察队员文化层次较低，分析、处理问题的能力受到局限</w:t>
      </w:r>
      <w:r>
        <w:rPr/>
        <w:t>;</w:t>
      </w:r>
      <w:r>
        <w:rPr/>
        <w:t>二是一些城管监察队员的业务素质不适应工作需要，其中有一部分人越权执法、随意执法，甚至出现为一些违法违规人员充当保护杀守门神的现象，这在群众中微辞不少</w:t>
      </w:r>
      <w:r>
        <w:rPr/>
        <w:t>;</w:t>
      </w:r>
      <w:r>
        <w:rPr/>
        <w:t>三是城管监察队员多数为事业编制，没有纳入行政编制系列，在《行政处罚法》颁布实施后，潜伏着较大的危机和不稳定因素。</w:t>
      </w:r>
    </w:p>
    <w:p>
      <w:pPr>
        <w:pStyle w:val="Normal"/>
        <w:rPr/>
      </w:pPr>
      <w:r>
        <w:rPr/>
        <w:t>街道城管工作保障措施不到位，缺乏活力。一是经费无保障。街道城管工作所需经费由街道办事处自身财力解决，每年要为此付出数万元甚至更多的资金。比如聘请的城管协管员，他们的月工资待遇由区城管监察部门负责每人</w:t>
      </w:r>
      <w:r>
        <w:rPr/>
        <w:t>50</w:t>
      </w:r>
      <w:r>
        <w:rPr/>
        <w:t>元，其余由街道办事处补贴至最低界限以上</w:t>
      </w:r>
      <w:r>
        <w:rPr/>
        <w:t>(200</w:t>
      </w:r>
      <w:r>
        <w:rPr/>
        <w:t>元以上</w:t>
      </w:r>
      <w:r>
        <w:rPr/>
        <w:t>)</w:t>
      </w:r>
      <w:r>
        <w:rPr/>
        <w:t>。城管工作的某些政策性收费，如破墙开店、占道经营等收费以及罚没收入，均由市、区级有关部门收龋因此，街道城管工作在经济收支上入不敷出，从而把城管视为包袱，缺乏搞好城管工作的主动和热情。二是办公条件差，人员待遇低。部分街道城管工作缺乏交通工具，无正规着装，无佩带标志，管理、执法有失严肃性，在公众面前形象差，难于得到社会认同。部分街道办事处由于给城管工作人员下达有创收任务，而城管工作人员由于在城管中花费时间多，相对完成经济任务差，从而待遇普遍较低，造成街道城管工作无人愿干，城管队伍不稳定。部分街道办事处为追求自身利益，靠罚款以收代支，因此对城管工作是重利轻管，以罚代管。</w:t>
      </w:r>
    </w:p>
    <w:p>
      <w:pPr>
        <w:pStyle w:val="Normal"/>
        <w:rPr/>
      </w:pPr>
      <w:r>
        <w:rPr/>
        <w:t>关于强化街道办事处在城市管理工作中基础地位的建议</w:t>
      </w:r>
    </w:p>
    <w:p>
      <w:pPr>
        <w:pStyle w:val="Normal"/>
        <w:rPr/>
      </w:pPr>
      <w:r>
        <w:rPr/>
        <w:t>街道办事处是城市管理的稳固基石和中坚力量，城市管理能否上台阶、见成效，在一定程度上取决于街道办事处能否正常发挥作用。要使街道办事处真正在城市管理中起到基石作用，只有加强街道办事处的建设，界定其位置，完善其功能，调动其潜能，彻底解决街道办事处存在的问题和困难，才能保证城市管理运转通畅、见效显著。建议从以下几方面提高认识，解决问题，加强工作：</w:t>
      </w:r>
    </w:p>
    <w:p>
      <w:pPr>
        <w:pStyle w:val="Normal"/>
        <w:rPr/>
      </w:pPr>
      <w:r>
        <w:rPr/>
        <w:t>加快立法，建章立制，解决位的问题</w:t>
      </w:r>
    </w:p>
    <w:p>
      <w:pPr>
        <w:pStyle w:val="Normal"/>
        <w:rPr/>
      </w:pPr>
      <w:r>
        <w:rPr/>
        <w:t>街道办事处作为城市管理的基础，其主要职责是依据法律、法规、规章和区政府的授权，对辖区内的社区服务、社会治安综合治理、精神文明建设、街道经济发展，行使组织领导、综合协调、监督检查的行政管理职能，负责本辖区地区性、社会性、群众性的工作。对辖区内的城市建设和城市管理参与或行使分级管理、综合协调、行政执法等职权，指导居委会搞好社区管理和服务。随着城市经济和社会的发展，街道办事处在城管方面的法律地位只能加强不能削弱。</w:t>
      </w:r>
    </w:p>
    <w:p>
      <w:pPr>
        <w:pStyle w:val="Normal"/>
        <w:rPr/>
      </w:pPr>
      <w:r>
        <w:rPr/>
        <w:t>首先，通过对我市已实施的有关城管法规的修订或制定新的地方性法规，明确城市管理的内容、范围、执法主体，执法体系中的职责分工、执法程序、处罚条款等，明确赋予街道城管一定的行政执法权和处罚权。同时，将街道城管队伍纳入公务员系列，使其具有真正的执法权。比如北京市已出台了《北京市街道办事处工作规定》，其中明确规定，街道办事处是区政府的派出机构，是辖区城市管理的行政主体，搞好城市管理是街道办事处的重要职责。因此，街道办事处有权有责，依法参与和主持辖区的城市管理各项工作</w:t>
      </w:r>
      <w:r>
        <w:rPr/>
        <w:t>;</w:t>
      </w:r>
      <w:r>
        <w:rPr/>
        <w:t>也有权有责，依法协调辖区内所有单位在本辖区内的相互关系，督促辖区内各单位服从并完成城市管理各项任务。</w:t>
      </w:r>
    </w:p>
    <w:p>
      <w:pPr>
        <w:pStyle w:val="Normal"/>
        <w:rPr/>
      </w:pPr>
      <w:r>
        <w:rPr/>
        <w:t>其次，市政府应尽快出台《决定》的《实施意见》或《实施办法》，保证三级管理尽早落到实处，确保政令畅通，使城市管理工作的重心真正下移。</w:t>
      </w:r>
    </w:p>
    <w:p>
      <w:pPr>
        <w:pStyle w:val="Normal"/>
        <w:rPr/>
      </w:pPr>
      <w:r>
        <w:rPr/>
        <w:t>理顺体制，下放权力，解决权的问题</w:t>
      </w:r>
    </w:p>
    <w:p>
      <w:pPr>
        <w:pStyle w:val="Normal"/>
        <w:rPr/>
      </w:pPr>
      <w:r>
        <w:rPr/>
        <w:t>加强城市管理，关键是体制。城市管理体制是否科学，关系到城市管理的效能，关系到城市功能的发挥。目前我市城市管理体制上的问题主要是条块分割，统一管理与分级管理未能有机结合，存在着管理职责不清，有利的都去管，无利的无人管的状况。块过多地承揽了本就由条、社会组织和企业承担的任务，而条则过多地集中了城市综合管理和资源配置的权力，形成了有权的因为力量有限等原因而无法管到底，有力量管得过来的又无权去管的状况。街道办事处能否享有相应的事权，是发挥其作用，强化其城市管理基础地位必须解决的重要问题。</w:t>
      </w:r>
    </w:p>
    <w:p>
      <w:pPr>
        <w:pStyle w:val="Normal"/>
        <w:rPr/>
      </w:pPr>
      <w:r>
        <w:rPr/>
        <w:t>一是健全街道</w:t>
      </w:r>
      <w:r>
        <w:rPr/>
        <w:t>*</w:t>
      </w:r>
      <w:r>
        <w:rPr/>
        <w:t>作层，使街道职能五脏俱全。要结合政府机构改革，理顺条块关系，相应明确各条在块里的机构归属，按照属地、高效的原则，原则上能归街道管的尽可能归街道管，将各条的职能迁移到街道之中。</w:t>
      </w:r>
    </w:p>
    <w:p>
      <w:pPr>
        <w:pStyle w:val="Normal"/>
        <w:rPr/>
      </w:pPr>
      <w:r>
        <w:rPr/>
        <w:t>二是条块联动，共同加强对第三级的管理，使街道的责任和权利统一起来。要赋予街道办事处必要的城市管理事权，如城市规划监督管理权、住宅小区竣工验收权、卫生管理权、城市管理执法权、文明单位一票否决权等，以发挥和调动其积极性和创造性。对暂时不能下放、授权或委托执行的权力，应设立条、块责任制和工作协调配合制度，以减少管理漏洞和死角。</w:t>
      </w:r>
    </w:p>
    <w:p>
      <w:pPr>
        <w:pStyle w:val="Normal"/>
        <w:rPr/>
      </w:pPr>
      <w:r>
        <w:rPr/>
        <w:t>只有通过健全体制，事权下放，增强街道办事处自身的区域管理、社区服务、文明建设、综合治理、经济发展等方面的综合协调能力，才能从根本上解决街道办事处无权办事的状况。</w:t>
      </w:r>
    </w:p>
    <w:p>
      <w:pPr>
        <w:pStyle w:val="Normal"/>
        <w:rPr/>
      </w:pPr>
      <w:r>
        <w:rPr/>
        <w:t>费随事转，财力下沉，解决钱的问题</w:t>
      </w:r>
    </w:p>
    <w:p>
      <w:pPr>
        <w:pStyle w:val="Normal"/>
        <w:rPr/>
      </w:pPr>
      <w:r>
        <w:rPr/>
        <w:t>城市管理是一项需要财力支撑的工作。而街道办事处缺乏管理经费是一个普遍存在，带有共性的问题。</w:t>
      </w:r>
    </w:p>
    <w:p>
      <w:pPr>
        <w:pStyle w:val="Normal"/>
        <w:rPr/>
      </w:pPr>
      <w:r>
        <w:rPr/>
        <w:t>要解决这个问题，就必须切实做到条随块转费随事转。建议取消现行财政经费包干的管理办法，街道办事处的收入纳入政府财政预算管理，还街道经济管理职能给政府经济及税务等部门，密切街道办事处与税务部门在税务征收方面的配合，扩大税收征管面，调整条块的收费分配比例，以块为主。街道办事处要切实转变职能，实行政企分开，把城市管理作为首要任务来抓。同时可采取政府财政拔一些专项经费，对街道办事处服务性行业给予政策上的免税，街道办事处坚持实行有偿服务收取费用等渠道，确保街道办事处进行城市管理有钱办事。另外，居委会在街道办事处的领导、指导下，通过搞好社区有偿服务、低偿服务、无偿服务抓好社区管理和服务工作。</w:t>
      </w:r>
    </w:p>
    <w:p>
      <w:pPr>
        <w:pStyle w:val="Normal"/>
        <w:rPr/>
      </w:pPr>
      <w:r>
        <w:rPr/>
        <w:t>强化管理，建好队伍，解决人的问题</w:t>
      </w:r>
    </w:p>
    <w:p>
      <w:pPr>
        <w:pStyle w:val="Normal"/>
        <w:rPr/>
      </w:pPr>
      <w:r>
        <w:rPr/>
        <w:t>目前，街道办事处存在机构设置不尽合理，年龄结构老化，招聘的城管协管人员大多没有经过正规培训、业务素质低、执法能力不强、执法活动不规范、不文明执法，甚至野蛮执法现象也时有发生，在社会上造成了不良影响。居委会的干部也大多是一些老年人，且待遇偏低，不能充分发挥居委会的作用，更不可能协助街道办事处完成大量的、繁杂的城市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解决这些问题，街道办事处必须引入竞争机制，以事定岗，优化人员配置，实行一人多岗，一岗多能的用人制度，建立能进能出的用人机制，提高工作效率。加强对城建监察队伍和招聘人员的培训、监督和管理，不断提高他们的自身素质和业务水平，并完善管理制度，狠抓城市管理队伍的建设。街道办事处还要加大对居委会的领导和指导，直接委派工作能力强有责任心的优秀干部到居委会任职，充分发挥居委会的作用。唯有这样，才能从根本上巩固城市管理的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