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稳六保落实工作心得体会最新精选"/>
      <w:r>
        <w:rPr/>
        <w:t>六稳六保落实工作心得体会最新精选</w:t>
      </w:r>
      <w:bookmarkEnd w:id="0"/>
    </w:p>
    <w:p>
      <w:pPr>
        <w:pStyle w:val="Normal"/>
        <w:rPr/>
      </w:pPr>
      <w:r>
        <w:rPr/>
        <w:t>坚持“两手抓”，夺取“双胜利”，新产业、新业态、新模式的亮眼表现，为今年中国经济开局增添了一抹亮色</w:t>
      </w:r>
    </w:p>
    <w:p>
      <w:pPr>
        <w:pStyle w:val="Normal"/>
        <w:rPr/>
      </w:pPr>
      <w:r>
        <w:rPr/>
        <w:t>疫情对当前中国经济的影响是短期的，不会改变中国经济长期向好的基本面</w:t>
      </w:r>
    </w:p>
    <w:p>
      <w:pPr>
        <w:pStyle w:val="Normal"/>
        <w:rPr/>
      </w:pPr>
      <w:r>
        <w:rPr/>
        <w:t>实物商品网上零售额同比增长</w:t>
      </w:r>
      <w:r>
        <w:rPr/>
        <w:t>3%</w:t>
      </w:r>
      <w:r>
        <w:rPr/>
        <w:t>，占社会消费品零售总额的比重达到了</w:t>
      </w:r>
      <w:r>
        <w:rPr/>
        <w:t>21.5%;3D</w:t>
      </w:r>
      <w:r>
        <w:rPr/>
        <w:t>打印设备、智能手表等电子产品产量增长都在</w:t>
      </w:r>
      <w:r>
        <w:rPr/>
        <w:t>100%</w:t>
      </w:r>
      <w:r>
        <w:rPr/>
        <w:t>以上</w:t>
      </w:r>
      <w:r>
        <w:rPr/>
        <w:t>;</w:t>
      </w:r>
      <w:r>
        <w:rPr/>
        <w:t>单晶硅、多晶硅产量分别增长</w:t>
      </w:r>
      <w:r>
        <w:rPr/>
        <w:t>45%</w:t>
      </w:r>
      <w:r>
        <w:rPr/>
        <w:t>和</w:t>
      </w:r>
      <w:r>
        <w:rPr/>
        <w:t>35%</w:t>
      </w:r>
      <w:r>
        <w:rPr/>
        <w:t>左右……</w:t>
      </w:r>
      <w:r>
        <w:rPr/>
        <w:t>1—2</w:t>
      </w:r>
      <w:r>
        <w:rPr/>
        <w:t>月份，互联网经济发展良好，不仅在疫情防控、物资调配、民生保障等方面大显身手，也推动新动能形成较快成长的态势。坚持“两手抓”，夺取“双胜利”，新产业、新业态、新模式的亮眼表现，为今年中国经济开局增添了一抹亮色。</w:t>
      </w:r>
    </w:p>
    <w:p>
      <w:pPr>
        <w:pStyle w:val="Normal"/>
        <w:rPr/>
      </w:pPr>
      <w:r>
        <w:rPr/>
        <w:t>然而，突如其来的新冠肺炎疫情，不可避免会对经济社会造成较大冲击。比如，</w:t>
      </w:r>
      <w:r>
        <w:rPr/>
        <w:t>1—2</w:t>
      </w:r>
      <w:r>
        <w:rPr/>
        <w:t>月份国内生产需求明显下降，就业物价压力上升，等等。即便如此，我们看到，生产需求体量可观，超大规模经济的优势没有改变</w:t>
      </w:r>
      <w:r>
        <w:rPr/>
        <w:t>;</w:t>
      </w:r>
      <w:r>
        <w:rPr/>
        <w:t>基础工业和防疫物资保障有力，强大的经济发展韧性没有改变</w:t>
      </w:r>
      <w:r>
        <w:rPr/>
        <w:t>;</w:t>
      </w:r>
      <w:r>
        <w:rPr/>
        <w:t>生活必需品和公用事业品供应充足，供求关系总体平衡没有改变</w:t>
      </w:r>
      <w:r>
        <w:rPr/>
        <w:t>;</w:t>
      </w:r>
      <w:r>
        <w:rPr/>
        <w:t>互联网经济发展良好，新动能较快成长的态势没有改变</w:t>
      </w:r>
      <w:r>
        <w:rPr/>
        <w:t>;</w:t>
      </w:r>
      <w:r>
        <w:rPr/>
        <w:t>宏观调控对冲政策有力有为，完成全年目标的信心没有改变。所以说，疫情对当前中国经济的影响是短期的，不会改变中国经济长期向好的基本面。</w:t>
      </w:r>
    </w:p>
    <w:p>
      <w:pPr>
        <w:pStyle w:val="Normal"/>
        <w:rPr/>
      </w:pPr>
      <w:r>
        <w:rPr/>
        <w:t>回望新中国成立</w:t>
      </w:r>
      <w:r>
        <w:rPr/>
        <w:t>70</w:t>
      </w:r>
      <w:r>
        <w:rPr/>
        <w:t>多年历程，我们曾经历洪水、地震、非典疫情的考验，也曾面对国际金融危机、贸易摩擦的挑战。然而，任凭雨骤风狂，中国经济从未“停航”。各项数据表明，中国</w:t>
      </w:r>
      <w:r>
        <w:rPr/>
        <w:t>1—2</w:t>
      </w:r>
      <w:r>
        <w:rPr/>
        <w:t>月份国民经济经受住了新冠肺炎疫情冲击，疫情对中国经济的短期冲击不改全年经济持续稳中向好的大趋势。</w:t>
      </w:r>
    </w:p>
    <w:p>
      <w:pPr>
        <w:pStyle w:val="Normal"/>
        <w:rPr/>
      </w:pPr>
      <w:r>
        <w:rPr/>
        <w:t>判断中国经济的潜力，既要看“点”，也要看“面”。从前两月的数据看，中国经济遭受了较大损失，主要指标增速都在下滑。但是</w:t>
      </w:r>
      <w:r>
        <w:rPr/>
        <w:t>1—2</w:t>
      </w:r>
      <w:r>
        <w:rPr/>
        <w:t>月份经济体量占全年总量较小。按往年数据测算，</w:t>
      </w:r>
      <w:r>
        <w:rPr/>
        <w:t>1—2</w:t>
      </w:r>
      <w:r>
        <w:rPr/>
        <w:t>月规模以上工业企业增加值、出口等占全年比重不足</w:t>
      </w:r>
      <w:r>
        <w:rPr/>
        <w:t>15%</w:t>
      </w:r>
      <w:r>
        <w:rPr/>
        <w:t>，固定资产投资占比更低，不足</w:t>
      </w:r>
      <w:r>
        <w:rPr/>
        <w:t>1/10</w:t>
      </w:r>
      <w:r>
        <w:rPr/>
        <w:t>。这就意味着，我们完全有机会在后期弥补经济损失。</w:t>
      </w:r>
    </w:p>
    <w:p>
      <w:pPr>
        <w:pStyle w:val="Normal"/>
        <w:rPr/>
      </w:pPr>
      <w:r>
        <w:rPr/>
        <w:t>把脉中国经济的活力，既要看“表”，也要看“里”。判断中国经济活力从表面看，</w:t>
      </w:r>
      <w:r>
        <w:rPr/>
        <w:t>1—2</w:t>
      </w:r>
      <w:r>
        <w:rPr/>
        <w:t>月经济受了损失，但这并不意味着我们丧失了生产能力，丢掉了多年积累的产业基础，不再具有超大规模市场优势。恰恰相反，汽车制造商转产口罩，服装产业制造防护服，</w:t>
      </w:r>
      <w:r>
        <w:rPr/>
        <w:t>5G</w:t>
      </w:r>
      <w:r>
        <w:rPr/>
        <w:t>高清直播医院建设，饭馆、加油站卖蔬菜……战疫期间，中国经济展现出强大的供给能力、适应能力和修复能力。有外媒采访了</w:t>
      </w:r>
      <w:r>
        <w:rPr/>
        <w:t>40</w:t>
      </w:r>
      <w:r>
        <w:rPr/>
        <w:t>位亚太和欧美地区经济学家，他们普遍对中国经济前景表示乐观。</w:t>
      </w:r>
    </w:p>
    <w:p>
      <w:pPr>
        <w:pStyle w:val="Normal"/>
        <w:rPr/>
      </w:pPr>
      <w:r>
        <w:rPr/>
        <w:t>探究中国经济的动力，既要看“形”，也要看“势”。疫情对消费的冲击明显，但消费需求并没有消失。待到疫情控制后，被暂时抑制的消费需求将逐步释放。看看大家的朋友圈，计划探亲、聚会的不在少数，盘算“下馆子”“看景点”的也有，不就是最佳证明</w:t>
      </w:r>
      <w:r>
        <w:rPr/>
        <w:t>?</w:t>
      </w:r>
      <w:r>
        <w:rPr/>
        <w:t>更何况，在传统服务业受到影响的同时，中国的“宅经济”“智生活”“云办公”等新动能爆发增长，线上消费和智能经济等新业态快速发展，不仅对冲了疫情的不利影响，更为高质量发展开拓新空间。可以说，世界第一人口大国动力澎湃，迈向全球最大国内消费市场的脚步不会停歇。</w:t>
      </w:r>
    </w:p>
    <w:p>
      <w:pPr>
        <w:pStyle w:val="Normal"/>
        <w:rPr/>
      </w:pPr>
      <w:r>
        <w:rPr/>
        <w:t>风物长宜放眼量。</w:t>
      </w:r>
      <w:r>
        <w:rPr/>
        <w:t>3</w:t>
      </w:r>
      <w:r>
        <w:rPr/>
        <w:t>月以来，全社会用发电量明显回升，湖北以外地区规上工业企业目前的复工率已超过</w:t>
      </w:r>
      <w:r>
        <w:rPr/>
        <w:t>95%</w:t>
      </w:r>
      <w:r>
        <w:rPr/>
        <w:t>，中国经济正逐步回归正轨，并展现出更为强劲的韧性。正如诺贝尔经济学奖得主罗伯特</w:t>
      </w:r>
      <w:r>
        <w:rPr/>
        <w:t>·</w:t>
      </w:r>
      <w:r>
        <w:rPr/>
        <w:t>默顿所说，中国经济具备战胜风险和挑战的良好条件，长期向好的趋势不会改变，相信经历此次疫情后，中国经济未来发展将变得更加健康。</w:t>
      </w:r>
    </w:p>
    <w:p>
      <w:pPr>
        <w:pStyle w:val="Normal"/>
        <w:rPr/>
      </w:pPr>
      <w:r>
        <w:rPr/>
        <w:t>六稳六保落实工作心得体会</w:t>
      </w:r>
      <w:r>
        <w:rPr>
          <w:b/>
        </w:rPr>
        <w:t>4</w:t>
      </w:r>
    </w:p>
    <w:p>
      <w:pPr>
        <w:pStyle w:val="Normal"/>
        <w:rPr/>
      </w:pPr>
      <w:r>
        <w:rPr/>
        <w:t>首先六稳”是指，稳就业、稳金融、稳外贸、稳外资、稳投资、稳预期的工作。这是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中共中央政治局召开会议，分析研究当前经济形势并部署下半年经济工作。在当前经济运行稳中有变，面临一些新问题新挑战，外部环境发生明显变化。面对外部环境的变化，政治局会议首次提出六稳。今年</w:t>
      </w:r>
      <w:r>
        <w:rPr/>
        <w:t>4</w:t>
      </w:r>
      <w:r>
        <w:rPr/>
        <w:t>月</w:t>
      </w:r>
      <w:r>
        <w:rPr/>
        <w:t>17</w:t>
      </w:r>
      <w:r>
        <w:rPr/>
        <w:t>日，一季度数据对外发布的当天，中央政治局会议研究当前经济形势，部署当前经济工作。会议强调，当前经济发展面临的挑战前所未有，必须充分估计困难、风险和不确定性，切实增强紧迫感，抓实经济社会发展各项工作。会议明确，加大“六稳”工作力度，还首次提出“六保”。</w:t>
      </w:r>
      <w:r>
        <w:rPr/>
        <w:t>"</w:t>
      </w:r>
      <w:r>
        <w:rPr/>
        <w:t>六保”是指，保居民就业、保基本民生、保市场主体、保粮食能源安全、保产业链供应链稳定、保基层运转的六项任务。</w:t>
      </w:r>
    </w:p>
    <w:p>
      <w:pPr>
        <w:pStyle w:val="Normal"/>
        <w:rPr/>
      </w:pPr>
      <w:r>
        <w:rPr/>
        <w:t>从我个人理解，“六稳”工作似乎比“六保”任务要宏观一些，主要指经济领域</w:t>
      </w:r>
      <w:r>
        <w:rPr/>
        <w:t>;</w:t>
      </w:r>
      <w:r>
        <w:rPr/>
        <w:t>而六保任务则相对具体一些，主要指民生和经济社会基本运行，总基调还是稳中求进，努力做好“六稳”工作、完成好</w:t>
      </w:r>
      <w:r>
        <w:rPr/>
        <w:t>"</w:t>
      </w:r>
      <w:r>
        <w:rPr/>
        <w:t>六保“任务，两者重复的而且是第一点提到的就是就业问题。随着中国新冠刚刚得到控制，而全球疫情的爆发，国内的经济和国际经济的变化从新闻上多少有点了解。“稳”和“保”是统一互补的。以就业目标为例，就业是最大的民生，也是“六稳”之首和“六保”之首。在陕西考察中，习近平总书记十分关心产业扶贫，从柞水县的“小木耳、大产业”，到平利县的“因茶致富，因茶兴业”，最终都惠及当地老百姓的就业。就易地搬迁问题，总书记提醒“搬得出的问题基本解决后，后续扶持最关键的是就业”。有就业，就有收入，消费和内需就能激活，生产的循环才能畅通。我们要围绕“六稳”和“六保”每一个具体目标，把握内涵，周密部署，真抓实干，维护经济社会发展大局的稳定。</w:t>
      </w:r>
    </w:p>
    <w:p>
      <w:pPr>
        <w:pStyle w:val="Normal"/>
        <w:rPr/>
      </w:pPr>
      <w:r>
        <w:rPr/>
        <w:t>在“稳”和“保”的基础上，还要做到“进”。仍以陕西为例，当地脱贫不只靠“输血”，而是注重培育产业自身“造血”，把脱贫质量放在首位，用新发展理念将绿水青山打造成金山银山，用直播电商新技术连接大市场、延伸产业链。再看全国范围，实体经济特别是制造业凭借“云技术”等赋能迈向更高端，</w:t>
      </w:r>
      <w:r>
        <w:rPr/>
        <w:t>5G</w:t>
      </w:r>
      <w:r>
        <w:rPr/>
        <w:t>、物联网等新基建铺就长远发展的“高速路”，农村基础设施和公共服务短板的补齐让社会底盘更稳，共同推动中国经济高质量发展迈出更大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官之年，决战在今朝。我们要深刻领会扎实贯彻习近平总书记重要指示精神，以“六稳”“六保”为抓手，稳扎稳打，攻坚克难，为中国经济社会发展行稳致远、跑好全面建成小康社会“最后一公里”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