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工作岗位自我评价范文"/>
      <w:r>
        <w:rPr/>
        <w:t>新员工工作岗位自我评价范文</w:t>
      </w:r>
      <w:bookmarkEnd w:id="0"/>
    </w:p>
    <w:p>
      <w:pPr>
        <w:pStyle w:val="Normal"/>
        <w:rPr/>
      </w:pPr>
      <w:r>
        <w:rPr/>
        <w:t>在一个公司里面，不管男女老少到了年底的时候都要对工作进行总结，有些还要上交给上级，一份工作总结对于老员工来说已经是小事一蹀了，但对于新员工来说就头痛了，很多新员工不明白如何撰写工作总结，那么下头就是一篇新员工年终工作小结，可供参考。</w:t>
      </w:r>
    </w:p>
    <w:p>
      <w:pPr>
        <w:pStyle w:val="Normal"/>
        <w:rPr/>
      </w:pPr>
      <w:r>
        <w:rPr/>
        <w:t>自</w:t>
      </w:r>
      <w:r>
        <w:rPr/>
        <w:t>____</w:t>
      </w:r>
      <w:r>
        <w:rPr/>
        <w:t>年</w:t>
      </w:r>
      <w:r>
        <w:rPr/>
        <w:t>__</w:t>
      </w:r>
      <w:r>
        <w:rPr/>
        <w:t>月参加工作至今已一年有余了。短短一年时间，如果说我彻底完成了从一个初出茅庐的毕业生到走上社会的工作者的蜕变过程，妄加确定总结，显然是颇有些不自量力了</w:t>
      </w:r>
      <w:r>
        <w:rPr/>
        <w:t>;</w:t>
      </w:r>
      <w:r>
        <w:rPr/>
        <w:t>但倘若一言不发，故作低调，做麻木不仁状，又有不尊重事实之嫌——两难之际，只能斗胆按照自我的想法，把这段时间的一些感触一些体会或客观或主观的记录下来，算是一个不成熟的小结吧。</w:t>
      </w:r>
    </w:p>
    <w:p>
      <w:pPr>
        <w:pStyle w:val="Normal"/>
        <w:rPr/>
      </w:pPr>
      <w:r>
        <w:rPr/>
        <w:t>我从来没有怀疑过我的思想政治方面学习的与时俱进，直至</w:t>
      </w:r>
      <w:r>
        <w:rPr/>
        <w:t>____</w:t>
      </w:r>
      <w:r>
        <w:rPr/>
        <w:t>年</w:t>
      </w:r>
      <w:r>
        <w:rPr/>
        <w:t>__</w:t>
      </w:r>
      <w:r>
        <w:rPr/>
        <w:t>月</w:t>
      </w:r>
      <w:r>
        <w:rPr/>
        <w:t>__</w:t>
      </w:r>
      <w:r>
        <w:rPr/>
        <w:t>日。那一天，当我百般遗憾的得知自我投稿至人民日报社的一篇关于科学发展观的短论未发表的时候，我怀着“文人相轻”的破情绪上网搜索了几篇相关的理论研究文献，不禁叹服：“井鼃不能够语于海者，拘于虚也</w:t>
      </w:r>
      <w:r>
        <w:rPr/>
        <w:t>;</w:t>
      </w:r>
      <w:r>
        <w:rPr/>
        <w:t>夏虫不能够语于冰者，笃于时也”——我自以为自我对于“和谐”对于“科学发展观”的理解有了创新有了必须深度的时候，相对于无数深刻解读这一指导思想的学者而言，无非是井底之蛙不见天而已。</w:t>
      </w:r>
    </w:p>
    <w:p>
      <w:pPr>
        <w:pStyle w:val="Normal"/>
        <w:rPr/>
      </w:pPr>
      <w:r>
        <w:rPr/>
        <w:t>工作态度认真，进取负责——在各式各样的工作总结中，我看过很多类似的自我评价，我从来没有怀疑同志们的工作态度——我本来也打算这样小结，但寻思这个句子的概括性可能太强，作为一个一整年工作的小结，对我来说可能忽略了太多的东西。</w:t>
      </w:r>
    </w:p>
    <w:p>
      <w:pPr>
        <w:pStyle w:val="Normal"/>
        <w:rPr/>
      </w:pPr>
      <w:r>
        <w:rPr/>
        <w:t>这一年见习期里，我有过刚参加工作时的热情，有过一展宏图的冲劲，有过“数风流人物还看今朝”的怀想</w:t>
      </w:r>
      <w:r>
        <w:rPr/>
        <w:t>;</w:t>
      </w:r>
      <w:r>
        <w:rPr/>
        <w:t>我也有过失败的受挫感，有过受到批评责备的委屈，有过憋在肚子里的苦水——想我的第一个工程“</w:t>
      </w:r>
      <w:r>
        <w:rPr/>
        <w:t>____”</w:t>
      </w:r>
      <w:r>
        <w:rPr/>
        <w:t>设计出图的时候众人围绕在图纸旁或指点或批评或嘲弄，那图纸的错漏颇有些“虽人有百手，手有百指，不能指其一端</w:t>
      </w:r>
      <w:r>
        <w:rPr/>
        <w:t>;</w:t>
      </w:r>
      <w:r>
        <w:rPr/>
        <w:t>虽人有百口，口有百舌，不能名其一处也”的壮观</w:t>
      </w:r>
      <w:r>
        <w:rPr/>
        <w:t>;</w:t>
      </w:r>
      <w:r>
        <w:rPr/>
        <w:t>那设计者“崔皓”的脸上，也少不得青一阵红一阵，鲁迅先生说“横眉冷对千夫指”——呜呼，那时的我，只怕在千夫指之下还能站立着就很不错了……重新出图——沮丧过后对自我的重新认识。</w:t>
      </w:r>
    </w:p>
    <w:p>
      <w:pPr>
        <w:pStyle w:val="Normal"/>
        <w:rPr/>
      </w:pPr>
      <w:r>
        <w:rPr/>
        <w:t>一年了，看着自我上头列举的“主要工作成绩”，想想实在也相当有限。可是从胡总的口气来看，似乎图纸质量的确有了相当的提高——一切都归功于我的师傅谢工——没有她对我严格的训练，没有跟她一齐加班的若干个深夜，没有她不间断的提点指导，我就不可能从两天画一部楼梯成长到此刻能基本按时完成手头上的任务，我也绝不可能从校对后图纸上的“满江红”到此刻的“比较红”，将理论知识和实际工作的逐步结合也许我要摸索更长的时间——感激不尽</w:t>
      </w:r>
      <w:r>
        <w:rPr/>
        <w:t>!</w:t>
      </w:r>
    </w:p>
    <w:p>
      <w:pPr>
        <w:pStyle w:val="Normal"/>
        <w:widowControl/>
        <w:bidi w:val="0"/>
        <w:spacing w:before="180" w:after="180"/>
        <w:jc w:val="left"/>
        <w:rPr/>
      </w:pPr>
      <w:r>
        <w:rPr/>
        <w:t>林林总总，总归是言不尽意，可是既然是小结，纸没了，文也顺势结了吧。最终在这转正之际，感激一切一年里帮忙过我的同事、朋友，并祝自我第二年的工作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