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年级主任国旗下讲话稿"/>
      <w:r>
        <w:rPr/>
        <w:t>初三年级主任国旗下讲话稿</w:t>
      </w:r>
      <w:bookmarkEnd w:id="0"/>
    </w:p>
    <w:p>
      <w:pPr>
        <w:pStyle w:val="Normal"/>
        <w:rPr/>
      </w:pPr>
      <w:r>
        <w:rPr/>
        <w:t>老师们、同学们：</w:t>
      </w:r>
    </w:p>
    <w:p>
      <w:pPr>
        <w:pStyle w:val="Normal"/>
        <w:rPr/>
      </w:pPr>
      <w:r>
        <w:rPr/>
        <w:t>早上好</w:t>
      </w:r>
      <w:r>
        <w:rPr/>
        <w:t>!</w:t>
      </w:r>
    </w:p>
    <w:p>
      <w:pPr>
        <w:pStyle w:val="Normal"/>
        <w:rPr/>
      </w:pPr>
      <w:r>
        <w:rPr/>
        <w:t>本学期，学校提出的工作重点就是抓教学、抓管理、抓落实，要求老师们要提前进入教室，不能当着学生的面抽烟，给学生起着表率作用，同时要求政教处在学生管理中，严格管理校内吸烟、打架、早恋，教室内充电，上课睡觉，课堂上玩手机，课间迟到等严重违纪现象。四个多月以来，各种违纪现象大幅减少，尤其是课堂上睡觉的现象减少得最为明显，课前的学风也变得浓厚起来。学校出现了很多可喜的变化，增添了不少新的气象。我们取得了一个好的开局，应该说，学校办好是我们广大师生和家长的共同心愿，我们每个人都希望一中变成一座当地的知名学校。可是，随着时间的推移，无论老师还是同学们都会疲倦。我想，我们的老师和学生们是不是都应该对自己前一阶段的工作和学习进行一个小结。要知道中国有一句俗话叫“病来如山倒，病去如抽丝”。面对困难我们还能坚持吗</w:t>
      </w:r>
      <w:r>
        <w:rPr/>
        <w:t>?</w:t>
      </w:r>
      <w:r>
        <w:rPr/>
        <w:t>老师们和同学们谁会因为顶不住压力最先动摇信心呢</w:t>
      </w:r>
      <w:r>
        <w:rPr/>
        <w:t>?</w:t>
      </w:r>
      <w:r>
        <w:rPr/>
        <w:t>九年级一名同学面对中考写下这样十二个字贴在后面的黑板上，以示自己的决心。今天早上我在这里和大家一起共勉，那就是“贵在坚持，难在坚持，成在坚持”。请相信自己。</w:t>
      </w:r>
    </w:p>
    <w:p>
      <w:pPr>
        <w:pStyle w:val="Normal"/>
        <w:widowControl/>
        <w:bidi w:val="0"/>
        <w:spacing w:before="180" w:after="180"/>
        <w:jc w:val="left"/>
        <w:rPr/>
      </w:pPr>
      <w:r>
        <w:rPr/>
        <w:t>老师们、同学们，日历轻轻地翻过一页，难忘的</w:t>
      </w:r>
      <w:r>
        <w:rPr/>
        <w:t>20~~</w:t>
      </w:r>
      <w:r>
        <w:rPr/>
        <w:t>年即将过去，充满希望的</w:t>
      </w:r>
      <w:r>
        <w:rPr/>
        <w:t>20~~</w:t>
      </w:r>
      <w:r>
        <w:rPr/>
        <w:t>年即将到来，迎着朝阳的光辉，我们再一次凝望冉冉升起的国旗</w:t>
      </w:r>
      <w:r>
        <w:rPr/>
        <w:t>;</w:t>
      </w:r>
      <w:r>
        <w:rPr/>
        <w:t>踏着岁月的脚步，我们又一次走到了憧憬希望的起点。在此，我代表政教处全体成员给全校师生们送上诚挚的新年祝福：祝愿我们的学生新年快乐、成绩进步、快乐成长，祝愿我们的老师身体健康</w:t>
      </w:r>
      <w:r>
        <w:rPr/>
        <w:t>!</w:t>
      </w:r>
      <w:r>
        <w:rPr/>
        <w:t>工作如意</w:t>
      </w:r>
      <w:r>
        <w:rPr/>
        <w:t>!</w:t>
      </w:r>
      <w:r>
        <w:rPr/>
        <w:t>家庭和谐</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