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合理化建议书"/>
      <w:r>
        <w:rPr/>
        <w:t>安全生产合理化建议书</w:t>
      </w:r>
      <w:bookmarkEnd w:id="0"/>
    </w:p>
    <w:p>
      <w:pPr>
        <w:pStyle w:val="Normal"/>
        <w:rPr/>
      </w:pPr>
      <w:r>
        <w:rPr/>
        <w:t>一、合理化建议提出的原因</w:t>
      </w:r>
    </w:p>
    <w:p>
      <w:pPr>
        <w:pStyle w:val="Normal"/>
        <w:rPr/>
      </w:pPr>
      <w:r>
        <w:rPr/>
        <w:t>自今年以来，我矿及兄弟矿井发生的几起安全事故现象分析，安全意识不强，防范工作没有做到位是发生井下安全事故的直接原因。</w:t>
      </w:r>
    </w:p>
    <w:p>
      <w:pPr>
        <w:pStyle w:val="Normal"/>
        <w:rPr/>
      </w:pPr>
      <w:r>
        <w:rPr/>
        <w:t>二、合理化建议的提出</w:t>
      </w:r>
    </w:p>
    <w:p>
      <w:pPr>
        <w:pStyle w:val="Normal"/>
        <w:rPr/>
      </w:pPr>
      <w:r>
        <w:rPr/>
        <w:t>矿井安全防范工作是煤矿安全生产的头等大事，如何搞好矿井安全防范工作，我建议要分三步走：</w:t>
      </w:r>
    </w:p>
    <w:p>
      <w:pPr>
        <w:pStyle w:val="Normal"/>
        <w:rPr/>
      </w:pPr>
      <w:r>
        <w:rPr/>
        <w:t>第一是首先井下基础工作和内在工程质量是安全防范工作的基础，目前全省正在开展的煤矿安全生产“三项行动”活动的总体要求，按照总体要求我们积极查摆和解决当前矿井安全生产中存在的漏洞和薄弱环节，特别是要重点加大对矿井通风、瓦斯、粉尘、水害、顶板、机电、运输的专项整治工作，最大程度地把安全防范工作的基础做好。</w:t>
      </w:r>
    </w:p>
    <w:p>
      <w:pPr>
        <w:pStyle w:val="Normal"/>
        <w:rPr/>
      </w:pPr>
      <w:r>
        <w:rPr/>
        <w:t>第二要求现场管理人员每安排一项工作都有安全防范措施，加强规程措施在现场的落实兑现，凡规程措施针对性不强和操作性差或现场不落实兑现的需立即进行整改。</w:t>
      </w:r>
    </w:p>
    <w:p>
      <w:pPr>
        <w:pStyle w:val="Normal"/>
        <w:widowControl/>
        <w:bidi w:val="0"/>
        <w:spacing w:before="180" w:after="180"/>
        <w:jc w:val="left"/>
        <w:rPr/>
      </w:pPr>
      <w:r>
        <w:rPr/>
        <w:t>第三，要加强职工的安全防范意识，职工的安全意识不强，自我防范能力差，往往是造成安全事故直接原因。为深刻吸取事故教训，全面提升广大干部职工的本质安全防范意识，就要通过宣传教育使安全防范的理念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