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简短自我介绍范文_法语版自我介绍怎么说"/>
      <w:r>
        <w:rPr/>
        <w:t>法语简短自我介绍范文</w:t>
      </w:r>
      <w:r>
        <w:rPr/>
        <w:t>_</w:t>
      </w:r>
      <w:r>
        <w:rPr/>
        <w:t>法语版自我介绍怎么说</w:t>
      </w:r>
      <w:bookmarkEnd w:id="0"/>
    </w:p>
    <w:p>
      <w:pPr>
        <w:pStyle w:val="Normal"/>
        <w:rPr/>
      </w:pPr>
      <w:r>
        <w:rPr/>
        <w:t>Bonjour,toutlemonde.Jesuistreshuereusedevousconnaitre.Maintenantperttezmoisdemepresenter.Jem’appelleZhangxiaolietmonnomfrancaisestLisa.J’etudielanglaisdansLanzhouciteuniversite.Ilyacinqpersonnesdansmafamille,monpere,mamere,monfrère,monpetitfrèreetmoi.Monpereestchauffeure,mamere,elleestunefemmedefoyer,monfrèreestouvrieretiltavailledansuneusine.Monpetitfrèreedutiedansunlycee.J’aiversl’exterieurdelapersonnalliteetj’aidesamis.J’aimebienlesport,chaquesemaine,jefaisbeaucoupdesport,parexample,lacourse,leping-pong.J’aimeaussilireetparfoisjevoisdesfilms.</w:t>
      </w:r>
    </w:p>
    <w:p>
      <w:pPr>
        <w:pStyle w:val="Normal"/>
        <w:rPr/>
      </w:pPr>
      <w:r>
        <w:rPr/>
        <w:t>Ilyadeuxansquej’apprendslefrancais.Jem’interessebeaucoupaufrancaisetreved’allerenFranceunjour.Jeleconfiancedel’apprendrebien.J’espered’avoirl’opportunitedecontinuermesetudes.Voilac’esttout,merci.</w:t>
      </w:r>
    </w:p>
    <w:p>
      <w:pPr>
        <w:pStyle w:val="Heading3"/>
        <w:rPr/>
      </w:pPr>
      <w:bookmarkStart w:id="1" w:name="下一页更多精彩法语简短自我介绍"/>
      <w:r>
        <w:rPr>
          <w:b/>
        </w:rPr>
        <w:t>下一页更多精彩“法语简短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